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40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1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логотипа «10 лет со дня республиканского референдума, состоявшегося 17 сентября 2006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м) пункта 3 статьи 70 Конституции Приднестровской Молдавской Республики, в целях реализации Постановления Верховного Совета Приднестровской Молдавской Республики от 27 апреля 2016 года № 298, руководствуясь пунктом 4 </w:t>
        <w:br/>
        <w:t xml:space="preserve">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 Учредить логотип «10 лет со дня республиканского референдума, состоявшегося 17 сентября 2006 года»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2. Утвердить описание логотипа «10 лет со дня республиканского референдума, состоявшегося 17 сентября 2006 года» согласно Приложению к настоящему Постановлению. </w:t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юня 2016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0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 xml:space="preserve">Приложение к Постановлению Верховного Совета Приднестровской Молдавской Республики от 1 июня 2016 года № 401 </w:t>
        <w:br/>
        <w:t>«Об учреждении логотипа «10 лет со дня республиканского референдума, состоявшегося 17 сентября 2006 года»</w:t>
      </w:r>
    </w:p>
    <w:p>
      <w:pPr>
        <w:pStyle w:val="Style18"/>
        <w:spacing w:lineRule="atLeast" w:line="240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Style18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типа </w:t>
      </w:r>
    </w:p>
    <w:p>
      <w:pPr>
        <w:pStyle w:val="Style18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/>
      </w:pPr>
      <w:r>
        <w:rPr>
          <w:b/>
          <w:sz w:val="28"/>
          <w:szCs w:val="28"/>
        </w:rPr>
        <w:t xml:space="preserve">«10 лет со дня республиканского референдума, </w:t>
      </w:r>
    </w:p>
    <w:p>
      <w:pPr>
        <w:pStyle w:val="Style18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вшегося 17 сентября 2006 года»</w:t>
      </w:r>
    </w:p>
    <w:p>
      <w:pPr>
        <w:pStyle w:val="Style18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tLeast" w:line="240" w:before="0" w:after="0"/>
        <w:ind w:firstLine="72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Логотип «10 лет со дня республиканского референдума, состоявшегося 17 сентября 2006 года» (далее по тексту – логотип) имеет форму правильного круга диаметром 15 мм, толщиной 1 мм и изготавливается из латуни.</w:t>
      </w:r>
    </w:p>
    <w:p>
      <w:pPr>
        <w:pStyle w:val="Style18"/>
        <w:spacing w:lineRule="atLeast" w:line="24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На аверсе логотипа в правой нижней части – изображение лавровой ветви зеленого цвета. В центральной части логотипа находится надпись «10» красного цвета. </w:t>
      </w:r>
    </w:p>
    <w:p>
      <w:pPr>
        <w:pStyle w:val="Style18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ображение и надписи на логотипе выпуклые. </w:t>
      </w:r>
    </w:p>
    <w:p>
      <w:pPr>
        <w:pStyle w:val="Style18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еверсу логотипа прикреплены два солнцеобразных круга диаметром 25 мм и 30 мм, между которыми соединяются петлей три ленты.</w:t>
      </w:r>
    </w:p>
    <w:p>
      <w:pPr>
        <w:pStyle w:val="Style18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лнцеобразный круг диаметром 25 мм состоит из 13 лучей, выполненных в округлой форме из плетеной нити темно-желтого цвета.</w:t>
      </w:r>
    </w:p>
    <w:p>
      <w:pPr>
        <w:pStyle w:val="Style18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лнцеобразный круг диаметром 30 мм состоит из 11 лучей, выполненных в округлой форме из плетеной нити светло-желтого цвета.</w:t>
      </w:r>
    </w:p>
    <w:p>
      <w:pPr>
        <w:pStyle w:val="Style18"/>
        <w:spacing w:lineRule="atLeast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Левая нижняя часть петли состоит из трех отдельных лент красного, синего и белого цвета, символизирующих Государственный флаг Российской Федерации. Верхняя часть петли состоит из трех отдельных лент красного, синего и белого цвета. Правая нижняя часть петли состоит из трех отдельных лент красного, зеленого и красного цвета, символизирующих Государственный флаг Приднестровской Молдавской Республики.</w:t>
      </w:r>
    </w:p>
    <w:p>
      <w:pPr>
        <w:pStyle w:val="Style18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ирина каждой из лент 4 мм.  </w:t>
      </w:r>
    </w:p>
    <w:p>
      <w:pPr>
        <w:pStyle w:val="Style18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teterya</cp:lastModifiedBy>
  <cp:lastPrinted>2014-05-26T14:36:00Z</cp:lastPrinted>
  <dcterms:modified xsi:type="dcterms:W3CDTF">2016-06-03T06:02:00Z</dcterms:modified>
  <cp:revision>38</cp:revision>
  <dc:subject/>
  <dc:title>ПОСТАНОВЛЕНИЕ № 2306</dc:title>
</cp:coreProperties>
</file>