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437</w:t>
      </w:r>
    </w:p>
    <w:p>
      <w:pPr>
        <w:pStyle w:val="Normal"/>
        <w:numPr>
          <w:ilvl w:val="0"/>
          <w:numId w:val="0"/>
        </w:numPr>
        <w:ind w:right="377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right="377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8 июня 2016 года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right="4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4" w:hanging="0"/>
        <w:jc w:val="both"/>
        <w:rPr/>
      </w:pPr>
      <w:r>
        <w:rPr>
          <w:b/>
          <w:sz w:val="28"/>
          <w:szCs w:val="28"/>
        </w:rPr>
        <w:t xml:space="preserve">О заявлении Верховного Совета Приднестровской Молдавской Республики в связи с усугубляющейся ситуацией на валютном рын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ая обеспокоенность в связи с усугубляющейся ситуацией на валютном рынке Приднестровской Молдавской Республики, в том числе с введением правлением Приднестровского республиканского банка комиссионного вознаграждения в размере 10% от суммы иностранной валюты, купленной банками и небанковскими кредитными организациями на валютном аукционе Приднестровского республиканского банка, что вызвало дополнительную нестабильность на внутреннем валютном рынке, руководствуясь 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. Принять </w:t>
      </w:r>
      <w:r>
        <w:rPr>
          <w:sz w:val="28"/>
          <w:szCs w:val="28"/>
        </w:rPr>
        <w:t>заявление Верховного Совета Приднестровской Молдавской Республики в связи со сложившейся на валютном рынке ситуацией (прилагается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днестровскому республиканскому банку направить в трехдневный срок со дня вступления в силу настоящего Постановления в адрес Верховного Совета Приднестровской Молдавской Республики специальный отчет по результатам проведения аудиторской проверки годовой финансовой отчетности Приднестровского республиканского банка за 2015 год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 xml:space="preserve">3. Поручить Прокурору Приднестровской Молдавской Республики провести проверку на предмет соответствия </w:t>
      </w:r>
      <w:r>
        <w:rPr>
          <w:rFonts w:eastAsia="MS Mincho;ＭＳ 明朝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правления Приднестровского республиканского банка (протокол № 43 от 3 июня </w:t>
        <w:br/>
        <w:t xml:space="preserve">2016 года) Конституции и законам Приднестровской Молдавской Республики и при выявлении нарушений принять соответствующие меры прокурорского реагирования. 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у Приднестровской Молдавской Республики в срок </w:t>
        <w:br/>
        <w:t xml:space="preserve">до 15 июня 2016 года направить в адрес Верховного Совета Приднестровской Молдавской Республики информацию о результатах проведенной проверки. 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Рассмотреть ответ Прокурора Приднестровской Молдавской Республики на пленарном заседании Верховного Совета Приднестровской Молдав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ледственному комитету Приднестровской Молдавской Республики в течение 30 дней представить информацию о принятом решении по озвученным на пленарном заседании от 8 июня 2016 года фактам нарушения должностными лицами Приднестровского республиканского банка действующего законодательства при установлении комиссионного вознаграждения в размере 10% от суммы иностранной валюты, купленной банками и небанковскими кредитными организациями на валютном аукционе Приднестровского республиканского ба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6. 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июн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05:00Z</dcterms:created>
  <dc:creator>410k-1</dc:creator>
  <dc:description/>
  <cp:keywords/>
  <dc:language>en-US</dc:language>
  <cp:lastModifiedBy>201k-1</cp:lastModifiedBy>
  <cp:lastPrinted>2016-06-09T11:47:00Z</cp:lastPrinted>
  <dcterms:modified xsi:type="dcterms:W3CDTF">2016-06-09T11:26:00Z</dcterms:modified>
  <cp:revision>17</cp:revision>
  <dc:subject/>
  <dc:title/>
</cp:coreProperties>
</file>