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Верховного Совета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уже шестой месяц нашу страну лихорадит валютный кризис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Еще в январе начались перебои с наличной и безналичной валютой и на этом фоне руководство центрального банка своими действиями вместо стабилизации создавало все новые и новые предпосылки для усугубления и без того напряженной ситуации на валютном рынке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Чего стоят заявление о необходимости обрушить приднестровский рубль до соотношения 14–16 рублей за один доллар или подготовка незаконного указа Президента Приднестровской Молдавской Республики о запрете ежедневных торгов на валютной бирже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се это – попытки переложить материальную ответственность за неумелые решения на рядовых граждан Приднестровья. Это очередная попытка залезть каждому пенсионеру и бюджетнику, каждому работнику реального сектора экономики и предпринимателю в карман, чтобы все общество оплатило уменьшением своих доходов: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ьи-то эксперименты;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ье-то бездействие;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ье-то стремление посеять хаос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овный Совет Приднестровской Молдавской Республики встал на защиту общества, высказал жесткий запрет антинародной политике, направленной на обнищание населения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ими последовательными действиями, депутаты Верховного Совета, исполнили наказ избирателей и сказали: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– обрушению приднестровского рубля и спекуляциям с валютой;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нет – незаконному указу Президента Приднестровской Молдавской Республики, вторгавшемуся в работу валютной биржи;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т – доверию председателю Приднестровского республиканского банка Э. А. Косовскому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Для стабилизации валютного курса Верховный Совет: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становил необходимость возврата в Республику всей валюты от продажи электроэнергии, которая до сих пор продается через посредника – АО «Энергокапитал», а попросту через фирму-«прокладку»;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ределил неизменность валютного курса в размере 11,30 рубля ПМР за 1 доллар США;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ребует обуздать валютных дельцов, наживающихся на ажиотаже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спрашиваем: куда делась большая часть валюты «Энергокапитала», которая должна была прийти в Республику? Почему она не дошла до рядовых граждан и предпринимателей?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Мы задаем вопрос: почему председатель ПРБ допускает продажу валюты коммерческими банками с комиссией и дополнительными услугами, то есть фактически по завышенному, взвинченному курсу </w:t>
        <w:br/>
        <w:t xml:space="preserve">12 рублей 50 копеек за 1 доллар США?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Мы требуем отчитаться о деятельности всех фирм-посредников, которые контролируют финансовые потоки, в том числе и валютные, на крупных государственных предприятиях, таких как Молдавский металлургический завод, Приднестровская железная дорога, а также реализуют электроэнергию, как АО «Энергокапитал»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требуем исполнить ранее принятое Постановление Верховного Совета Приднестровской Молдавской Республики и инициировать отставку председателя ПРБ Э. А. Косовского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Приднестровская Молдавская Республика зародилась, выстояла в суровых испытаниях, и живет только благодаря единству всего народа и его доверию руководству Республики. В 2015 году и начале 2016 года действия высших должностных лиц государства подорвали это единство. Народ, к сожалению, утрачивает доверие. Этого допустить нельзя!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ватит разговоров, пора принимать ответственные решения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Господин Президент, с кем Вы – с народом или против народа? Время идет. Пора определятьс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и далее будете отстаивать губительные для Республики решения и поступки или признаете их ошибочность?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ы можете набраться мужества и инициировать отставку всех, кто рукотворно создал валютный кризис, и в первую очередь председателя ПРБ Э. А. Косовского?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подин Президент, народ ждет Вашего решения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28:00Z</dcterms:created>
  <dc:creator>201k-1</dc:creator>
  <dc:description/>
  <cp:keywords/>
  <dc:language>en-US</dc:language>
  <cp:lastModifiedBy>201k-1</cp:lastModifiedBy>
  <dcterms:modified xsi:type="dcterms:W3CDTF">2016-06-09T08:47:00Z</dcterms:modified>
  <cp:revision>10</cp:revision>
  <dc:subject/>
  <dc:title>Заявление Верховного Совета </dc:title>
</cp:coreProperties>
</file>