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4</w:t>
      </w:r>
      <w:r>
        <w:rPr>
          <w:b/>
          <w:sz w:val="28"/>
          <w:szCs w:val="28"/>
          <w:lang w:val="en-US"/>
        </w:rPr>
        <w:t>5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3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4" w:hanging="0"/>
        <w:jc w:val="both"/>
        <w:rPr/>
      </w:pPr>
      <w:r>
        <w:rPr>
          <w:b/>
          <w:sz w:val="28"/>
          <w:szCs w:val="28"/>
        </w:rPr>
        <w:t>О безвозмездной передаче из государственной собственности объекта, незавершенного строительством, расположенного по адресу: город Бендеры, улица Индустриальная, 115, в муниципальную собственность города Бендеры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безвозмездно из государственной собственности, с баланса закрытого акционерного общества «Тиротекс», объект, незавершенный строительством, расположенный по адресу: город Бендеры, </w:t>
        <w:br/>
        <w:t>улица Индустриальная, 115, находящийся в ведении Министерства экономического развития Приднестр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давской Республики, в муниципальную собственность города Бенде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» июн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5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5">
    <w:name w:val=" Зна Знак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1:00Z</dcterms:created>
  <dc:creator>sheremet</dc:creator>
  <dc:description/>
  <cp:keywords/>
  <dc:language>en-US</dc:language>
  <cp:lastModifiedBy>Pro</cp:lastModifiedBy>
  <cp:lastPrinted>2016-06-14T14:48:00Z</cp:lastPrinted>
  <dcterms:modified xsi:type="dcterms:W3CDTF">2016-06-15T05:57:00Z</dcterms:modified>
  <cp:revision>6</cp:revision>
  <dc:subject/>
  <dc:title>ПОСТАНОВЛЕНИЕ № 2306</dc:title>
</cp:coreProperties>
</file>