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68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5 июня 2016 года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езультатах заслушивания информации Счетной палаты Приднестровской Молдавской Республики о ходе проведения экспертно-аналитических и контрольных мероприятий, проводимых Счетной палатой Приднестровской Молдавской Республики по поручениям Верховного Совета Приднестровской Молдавской Республики в 2016 году </w:t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, представленную заместителем Председателя Счетной палаты Приднестровской Молдавской Республики Т. П. Кировой, о ходе проведения экспертно-аналитических и контрольных мероприятий, проводимых Счетной палатой Приднестровской Молдавской Республики по поручениям Верховного Совета Приднестровской Молдавской Республики в 2016 году; 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тот факт, что из 12 (двенадцати) проверок Счетной палаты Приднестровской Молдавской Республики, инициированных Верховным Советом Приднестровской Молдавской Республики, проведение экспертно-аналитических и контрольных мероприятий в отношении 5 (пяти) проверок затруднено или невозможно к исполнению в связи с не предоставлением в полном объеме запрашиваемой Счетной палатой Приднестровской Молдавской Республики информации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роль Президента Приднестровской Молдавской Республики как гаранта Конституции и законов Приднестровской Молдавской Республики, обеспечивающего точное и единообразное исполнение Конституции Приднестровской Молдавской Республики и законов Приднестровской Молдавской Республики (пункт 2 статьи 59 Конститу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нестровской Молдавской Республики)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читывая конституционно закрепленное право граждан на  получение полной, достоверной и своевременной информации о деятельности государственных органов, о политической, экономической жизни (статья 29 Конститу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нестровской Молдавской Республики)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проведения экспертно-аналитических и контрольных мероприятий, проводимых Счетной палатой Приднестровской Молдавской Республики по поручениям Верховного Совета Приднестровской Молдавской Республики в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ложить Президенту Приднестровской Молдавской Республики, Председателю Правительства Приднестровской Молдавской Республики обязать соответствующие органы и должностных лиц предоставить Счетной палате Приднестровской Молдавской Республики информацию и документы, необходимые для проведения экспертно-аналитических и контрольных мероприятий в рамках постановлений Верховного Совета Приднестровской Молдавской Республики от 27 января 2016 года № 61, от 27 января 2016 года № 62, от 3 февраля 2016 года № 102, от 13 апреля 2016 года № 277, от 18 мая 2016 года № 3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ратиться к Президенту Приднестровской Молдавской Республики как к единственному учредителю Государственного учреждения «Приднестровская государственная телерадиокомпания» с предложением принять требования, направленные на недопущение дискредитации работы Счетной палаты Приднестровской Молдавской Республики в информационной продукции Государственного учреждения «Приднестровская государственная телерадиокомпа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6:00Z</dcterms:created>
  <dc:creator>evald</dc:creator>
  <dc:description/>
  <cp:keywords/>
  <dc:language>en-US</dc:language>
  <cp:lastModifiedBy>201k-1</cp:lastModifiedBy>
  <cp:lastPrinted>2016-06-15T15:21:00Z</cp:lastPrinted>
  <dcterms:modified xsi:type="dcterms:W3CDTF">2016-06-17T05:58:00Z</dcterms:modified>
  <cp:revision>12</cp:revision>
  <dc:subject/>
  <dc:title/>
</cp:coreProperties>
</file>