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50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    29 июн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слушивании отчёта Правительства Приднестровской Молдавской Республики </w:t>
        <w:br/>
        <w:t xml:space="preserve">о результатах его деятельности за 2015 год, </w:t>
        <w:br/>
        <w:t xml:space="preserve">в том числе по вопросам, поставленным Верховным Советом Приднестровской Молдавской Республики </w:t>
      </w:r>
    </w:p>
    <w:p>
      <w:pPr>
        <w:pStyle w:val="Normal"/>
        <w:ind w:right="32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в соответствии с подпунктом ж) пункта 3 статьи 70, подпунктом а) пункта 1 статьи 76-5 Конституции Приднестровской Молдавской Республики отчет Правительства Приднестровской Молдавской Республики за 2015 год, учитывая, что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- валовой внутренний продукт уменьшился  на 20,2%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- в 2015 году по сравнению с 2014 годом (без субъектов малого бизнеса) уменьшилось на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91 количество рабочих мест;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- в 2015 году фонд заработной платы работников уменьшился по сравнению с 2014 годом на 401 млн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 начало 2015 года размер просроченной задолженности по заработной плате составил 19,7 млн руб. перед 3 173 работниками, в то время как к концу 2015 года общая задолженность уже составляла </w:t>
        <w:br/>
        <w:t xml:space="preserve">252,1 млн руб. перед 43 835 работниками, что являлось результатом в том числе и принятого в 2015 году управленческого решения о невыплате </w:t>
        <w:br/>
        <w:t>30% заработных пла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2015 году в неполном объеме выплачивались пен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редняя номинальная заработная плата была сокращена на 4,2% и составила в 2015 году </w:t>
      </w:r>
      <w:r>
        <w:rPr>
          <w:sz w:val="28"/>
          <w:szCs w:val="28"/>
          <w:shd w:fill="FFFFFF" w:val="clear"/>
        </w:rPr>
        <w:t>3 865,0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- стоимость услуг, определяемая в пределах социальной нормы, увеличилась в среднем на 8,4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тчете Правительства отсутствует отчет о деятельности министерств силового бло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изошло снижение объема розничных продаж на 24% по сравнению с 2014 год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изошло снижение на 1/3 импорта продукции машиностро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оварный выпуск промышленных предприятий снизился на 15,4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экспорт сократилась на 14,6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порт сократился на 30,4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окупный объем внешнеторгового оборота резидентов республики сократился на 25,6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</w:t>
      </w:r>
      <w:r>
        <w:rPr>
          <w:sz w:val="28"/>
          <w:szCs w:val="28"/>
        </w:rPr>
        <w:t>овокупный объем продаж товаров и услуг сократился на 20,5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овые платежи снизились на 22,4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тогу 2015 году в экономике республики стало занято </w:t>
        <w:br/>
        <w:t>на 1 196 человек меньше индивидуальных предпринима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бъем инвестиций в основной капитал за 2015 год уменьшился </w:t>
        <w:br/>
        <w:t>на 15,2%, а по активной части основных средств – на 26,1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изошло уменьшение финансирования лекарственного обеспечения на реализацию государственной программы бесплатной медицинской помощ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изошло ограничение финансирования на лечение граждан Приднестровской Молдавской Республики, нуждающихся в оказании медицинской помощи за пределами Приднестровской Молдавской Республ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лась нестабильная тарифная политика в области мелиоративного комплекса, –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что свидетельствует как об ухудшении социально-экономического положения республики в целом, так и о снижении жизненного уровня населения, </w:t>
      </w:r>
      <w:r>
        <w:rPr>
          <w:sz w:val="28"/>
          <w:szCs w:val="28"/>
        </w:rPr>
        <w:t xml:space="preserve">руководствуясь статьей 109-3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ёт Правительства Приднестровской Молдавской Республики о результатах его деятельности за 2015 год, в том числе по вопросам, поставленным Верховным Советом Приднестровской Молдавской Республики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работу Правительства Приднестровской Молдавской Республики за 2015 год неудовлетворительн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3. Направить настоящее Постановление Президенту Приднестровской Молдавской Республики и Правительству Приднестровской Молдавской Республики.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30 июня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505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BodyText2Char">
    <w:name w:val="Body Tex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42:00Z</dcterms:created>
  <dc:creator>sheremet</dc:creator>
  <dc:description/>
  <cp:keywords/>
  <dc:language>en-US</dc:language>
  <cp:lastModifiedBy>teterya</cp:lastModifiedBy>
  <cp:lastPrinted>2016-06-30T09:13:00Z</cp:lastPrinted>
  <dcterms:modified xsi:type="dcterms:W3CDTF">2016-06-30T06:32:00Z</dcterms:modified>
  <cp:revision>53</cp:revision>
  <dc:subject/>
  <dc:title>ПОСТАНОВЛЕНИЕ № 2306</dc:title>
</cp:coreProperties>
</file>