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50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6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2874" w:hanging="0"/>
        <w:jc w:val="both"/>
        <w:rPr/>
      </w:pPr>
      <w:r>
        <w:rPr>
          <w:b/>
          <w:sz w:val="28"/>
          <w:szCs w:val="28"/>
        </w:rPr>
        <w:t xml:space="preserve">О толковании статьи 9 Закона Приднестровской Молдавской Республики «О фармацевтической деятельности в Приднестровской Молдавской Республике» и статьи 14 Закона Приднестровской Молдавской Республики «О сертификации продукции и услуг» во взаимосвязи с требованиями Закона Приднестровской Молдавской Республики «О порядке проведения проверок при осуществлении государственного контроля (надзора)» </w:t>
      </w:r>
    </w:p>
    <w:p>
      <w:pPr>
        <w:pStyle w:val="Normal"/>
        <w:ind w:right="3117"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толкование статьи 9 Закона Приднестровской Молдавской Республики от 25 января 2005 года № 526-3-III «О фармацевтической деятельности в Приднестровской Молдавской Республике» (САЗ 05-5) с изменениями и дополнениями, внесенными законами Приднестровской Молдавской Республики от 19 июля 2005 года № 597-ЗИ-III (САЗ 05-30); </w:t>
        <w:br/>
        <w:t xml:space="preserve">от 3 апреля 2006 года № 18-ЗИД-IV (САЗ 06-15); от 30 июня 2006 года </w:t>
        <w:br/>
        <w:t xml:space="preserve">№ 53-ЗИД-IV (САЗ 06-27); от 29 июня 2007 года № 242-ЗИД-IV (САЗ 07-27); от 17 августа 2007 года № 291-ЗИД-IV (САЗ 07-34); от 6 мая 2008 года </w:t>
        <w:br/>
        <w:t xml:space="preserve">№ 459-ЗИ-IV (САЗ 08-18); от 6 мая 2008 года № 461-ЗД-IV (САЗ 08-18); </w:t>
        <w:br/>
        <w:t xml:space="preserve">от 6 мая 2008 года № 462-ЗД-IV (САЗ 08-18); от 4 августа 2008 года </w:t>
        <w:br/>
        <w:t xml:space="preserve">№ 526-ЗД-IV (САЗ 08-31); от 4 декабря 2008 года № 612-ЗИД-IV </w:t>
        <w:br/>
        <w:t>(САЗ 08-48); от</w:t>
      </w:r>
      <w:r>
        <w:rPr>
          <w:caps/>
          <w:sz w:val="28"/>
          <w:szCs w:val="28"/>
        </w:rPr>
        <w:t xml:space="preserve"> 24 </w:t>
      </w:r>
      <w:r>
        <w:rPr>
          <w:sz w:val="28"/>
          <w:szCs w:val="28"/>
        </w:rPr>
        <w:t>ноября 2011 года № 21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августа 2012 года </w:t>
      </w:r>
      <w:r>
        <w:rPr>
          <w:caps/>
          <w:sz w:val="28"/>
          <w:szCs w:val="28"/>
        </w:rPr>
        <w:t>№ 16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33), </w:t>
      </w:r>
      <w:r>
        <w:rPr>
          <w:sz w:val="28"/>
          <w:szCs w:val="28"/>
        </w:rPr>
        <w:t xml:space="preserve">и статьи 14 Закона Приднестровской Молдавской Республики от 7 февраля 1995 года «О сертификации продукции и услуг» (СЗМР 95-1) с изменениями и дополнениями, внесенными законами Приднестровской Молдавской Республики от 22 июля 1999 года № 185-ЗИД (СЗМР 99-3); от 6 апреля 2000 года № 271-ЗИД (СЗМР 00-2); от 4 мая </w:t>
        <w:br/>
        <w:t xml:space="preserve">2000 года № 290-ЗД (СЗМР 00-2); от 10 июля 2002 года № 152-ЗИД-III </w:t>
        <w:br/>
        <w:t>(САЗ 02-28,1); от 12 марта 2004 года № 397-ЗИ-III (САЗ 04-11); от 28 декабря 2007 года № 37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3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>апреля 2009 года № 7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5); от 5 апреля 2016 года № 6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июня </w:t>
        <w:br/>
        <w:t>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, во взаимосвязи с требованиями Закона Приднестровской Молдавской Республики от 1 августа 2002 года № 174-3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от 7 июля 2003 года № 307-ЗД-III (САЗ 03-28); от 31 марта 2005 года № 553-ЗИД-III (САЗ 05-14); от 3 апреля 2006 года № 18-ЗИД-IV (САЗ 06-15); от 19 июня 2006 года № 46-ЗИД-IV (САЗ 06-26); от 27 сентября 2006 года № 80-ЗИ-IV (САЗ 06-4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>ноября 2008 года № 583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4); от 18 сентября 2009 года № 85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8); от 3 июня 2010 года № 9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10-22); от 24 ноября 2010 года № 233-ЗД-IV (САЗ 10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ноября 2011 года № 21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24 декабря 2012 года № 24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5 апреля </w:t>
        <w:br/>
        <w:t>2016 года № 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5 мая 2016 года 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,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одпунктом а) статьи 2 Закона Приднестровской Молдавской Республики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в соответствии со статьей 4 данного Закона в качестве одного из принципов осуществления государственного контроля (надзора) является закрепление того, что осуществление государственного контроля (надзора) возможно только государственными служащими либо должностными лицами государственных органов и государственных учреждений, уполномоченных на осуществление государственного контроля (надзора) законодательными актами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осударственный контроль (надзор), осуществляемый исполнительной властью, является одной из форм реализации функций органов исполнительной власти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атьей 11 Закона Приднестровской Молдавской Республики «О порядке проведения проверок при осуществлении государственного контроля (надзора)» предусматривается, что при обнаружении в ходе проведения контрольного мероприятия нарушений юридическим лицом, физическим лицом, в том числе индивидуальным предпринимателем, действующего законодательства Приднестровской Молдавской Республики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осударственный контроль (надзор) характеризуется такими признаками как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проверки физических и юридических лиц, индивидуальных предпринимателей на предмет соответствия осуществляемой деятельности требованиям, установленным законами или в установленном законами порядк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оприятий по контролю исключительно органами и учреждениями, уполномоченными на это законодательными актами Приднестровской Молдавской Республик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при обнаружении нарушений предусмотренных действующим законодательством мер, в том числе мер государственного принужд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процедуры сертификации, то правовые основы обязательной и добровольной сертификации продукции, услуг и иных объектов (далее – продукции) в Приднестровской Молдавской Республике, а также права, обязанности и ответственность участников сертификации определены Законом Приднестровской Молдавской Республики </w:t>
        <w:br/>
        <w:t>«О сертификации продукции и услуг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о статьей 1 Закона Приднестровской Молдавской Республики «О сертификации продукции и услуг» сертификация продукции (далее – сертификация) – это деятельность по подтверждению соответствия продукции установленным требования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лями сертификации, согласно указанной статьи Закона, являются, среди прочего, контроль безопасности продукции для окружающей среды, жизни, здоровья и имущества, а также подтверждение показателей качества продукции, заявленных изготовителе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явленных целей сертификации согласно статье 5 Закона Приднестровской Молдавской Республики «О сертификации продукции и услуг» создается система сертификации, которая представляет собой совокупность участников сертификации, осуществляющих сертификацию по правилам, установленным в этой системе в соответствии с указанным Законо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8 Закона Приднестровской Молдавской Республики «О сертификации продукции и услуг» участниками обязательной сертификации являются Государственный центр стандартизации, метрологии и сертификации (далее – Госстандарт Приднестровской Молдавской Республики), иные государственные органы управления Приднестровской Молдавской Республики, уполномоченные проводить работы по обязательной сертификации, органы по сертификации, испытательные лаборатории (центры), изготовители (продавцы, исполнители) продукции, а также центральные органы систем сертификации, определяемые в необходимых случаях для организации и координации работ в системах сертификации однородной продук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частие в проведении работ по обязательной сертификации некоммерческих организаций любых форм собственности при условии их аккредитации уполномоченным исполнительным органом государственной власти Приднестровской Молдавской Республики или другого государства 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гласно указанному законодательному акту, проведение сертификации осуществляется организациями в случае получения ими соответствующей аккредитаци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ительно нормы, закрепленной в статье 14 Закона Приднестровской Молдавской Республики «О сертификации продукции и услуг», закрепляющей полномочия Госстандарта Приднестровской Молдавской Республики и иных специально уполномоченных государственных органов управления Приднестровской Молдавской Республики в пределах их компетенции осуществлять государственный контроль и надзор за соблюдением изготовителями (продавцами, исполнителями), испытательными лабораториями (центрами), органами по сертификации правил обязательной сертификации и за сертифицированной продукцией, следует отметить, что целями данного контроля является предупреждение, выявление и пресечение нарушений требований в сфере обязательной сертификации, защита прав потребителей, обеспечение безопасности продукции и услуг, для окружающей среды, жизни, здоровья и имущества граждан, обеспечение единства изме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в соответствии с Положением о Службе государственного надзора Министерства юстиции Приднестровской Молдавской Республики (Приказ Министерства юстиции Приднестровской Молдавской Республики </w:t>
        <w:br/>
        <w:t>от 2 ноября 2015 года № 281 «Об утверждении Положения о Службе государственного надзора Министерства юстиции Приднестровской Молдавской Республики» (САЗ 15-47)), на данный орган возложены полномочия по осуществлению государственного надзора за соблюдением законодательства в сфере технического регулирования, стандартизации, обеспечения единства измерений, подтверждения соответствия (сертификации), аккредитации и защиты прав потребителей.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ормы статьи 9 Закона Приднестровской Молдавской Республики «О фармацевтической деятельности в Приднестровской Молдавской Республике», устанавливающей государственную систему контроля качества, эффективности, безопасности медико-фармацевтической продукции и основы ее функционирования, следует отметить, что указанные нормы следует рассматривать во взаимосвязи с иными нормами данного законодательного акта. 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Приднестровской Молдавской Республики «О фармацевтической деятельности в Приднестровской Молдавской Республике» предусмотрены виды осуществления государственного регулирования обращения медико-фармацевтической продукции. Так, государственное регулирование обращения медико-фармацевтической продукции осуществляется, в том числе путем проведения сертификации медико-фармацевтической продукции, производства лекарственных средств в порядке, определяемом действующим законодательством Приднестровской Молдавской Республики (подпункт в) пункта 1 статьи 4 вышеуказанного Закона), а также посредством государственного контроля за фармацевтической деятельностью </w:t>
        <w:br/>
        <w:t>(подпункт ж) пункта 1 статьи 4 вышеуказанного Закона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е указанных норм в последующих статьях Закона Приднестровской Молдавской Республики «О фармацевтической деятельности в Приднестровской Молдавской Республике» определяются органы, уполномоченные на проведение государственного контроля за фармацевтической деятельностью и на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ции медико-фармацевтической продук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гласно статье 4-1 данного Закона проведение государственного контроля за фармацевтической деятельностью в сфере обращения медико-фармацевтической продукции относится к полномочиям Правительства Приднестровской Молдавской  Республики. Следует отметить, что в настоящее время Указом Президента Приднестровской Молдавской Республики от 19 августа 2015 года № 310 утверждено Положение о Министерстве юстиции Приднестровской Молдавской Республики, согласно которому полномочия по осуществлению государственного контроля (надзора) возложены на Министерство юстиции Приднестровской Молдавской Республики и осуществляются Службой государственного надзора Приднестровской Молдавской Республики, в том числе данной Службой осуществляется государственный надзор за соблюдением законодательства в области фармацевтической деятельно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согласно статье 5-1 Закона Приднестровской Молдавской Республики «О фармацевтической деятельности в Приднестровской Молдавской Республике» полномочия по сертификации медико-фармацевтической продукции и производству лекарственных средств возложены на уполномоченную Правительством Приднестровской Молдавской Республики орган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работ по регистрации и сертификации лекарственных средств. Так, согласн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Правительства Приднестровской Молдавской Республики от 18 августа </w:t>
        <w:br/>
        <w:t>2012 года № 76 «Об утверждении Положения и структуры государственного учреждения «Центр по контролю за обращением медико-фармацевтической продукции» на указанное учреждение возложены полномочия по выполнению работы по сертификации, согласно процедурам и правилам, установленным в Национальной системе сертификации Приднестровской Молдавской Республики с выдачей сертификатов соответств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настоящее время в правовом поле Приднестровской Молдавской Республики действует Постановление Государственного комитета стандартизации, сертификации и метрологии Приднестровской Молдавской Республики от 27 августа 1999 года № 48, которым утвержден порядок проведения сертификации продукции. Так, указанным нормативным актом определено понятие инспекционного  контроля как формы периодического и оперативного контроля за деятельностью предприятий-изготовителей или частных предпринимателей с целью оценки возможности сохранения действия ранее выданных сертификатов соответствия, осуществляемого органами, выдавшими эти документы, или организациями, уполномоченными им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авливается, что инспекционный контроль за сертифицированной продукцией проводится в период срока действия сертификата и соглашения, заключаемого между органом по сертификации и заявителем, но не реже одного раза в год по программе, разработанной органом по сертифик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ля определения периодичности и объема инспекционного контроля являются степень потенциальной опасности продукции, стабильности производства, объема выпуска, наличие системы качества, стоимость проведения инспекционного контроля и т. 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й инспекционный контроль проводится в случае поступления информации о претензиях к качеству продукции от потребителей, торговых организаций, а также органов, осуществляющих общественный и государственный контроль за качеством продукции, на которую выдан сертификат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невыполнения изготовителем (продавцом) установленных требований орган по сертификации принимает решение о приостановлении или отмене действия сертифик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огичные нормы, определяющие порядок проведения сертификации медико-фармацевтической продукции и инспекционного контроля за сертифицированной продукцией, закреплены в </w:t>
      </w:r>
      <w:r>
        <w:rPr>
          <w:rStyle w:val="Style16"/>
          <w:rFonts w:eastAsia="Calibri"/>
          <w:b w:val="false"/>
          <w:sz w:val="28"/>
          <w:szCs w:val="28"/>
        </w:rPr>
        <w:t>Приказе Министерства здравоохранения и социальной защиты Приднестровской Молдав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декабря 2001 года № 794 «Об утверждении </w:t>
      </w:r>
      <w:r>
        <w:rPr>
          <w:b/>
          <w:sz w:val="28"/>
          <w:szCs w:val="28"/>
        </w:rPr>
        <w:t xml:space="preserve"> </w:t>
      </w:r>
      <w:r>
        <w:rPr>
          <w:rStyle w:val="Style16"/>
          <w:rFonts w:eastAsia="Calibri"/>
          <w:b w:val="false"/>
          <w:sz w:val="28"/>
          <w:szCs w:val="28"/>
        </w:rPr>
        <w:t>порядка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 сертификации медико-фармацевтической продукции» (САЗ 02-24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инспекционный контроль является одним из элементов процедуры сертификации, проводится аккредитованными органами по сертификации в форме периодических и внеплановых проверок, обеспечивающих получение информации о сертифицированной продукции, в виде результатов испытаний и анализа состояния производства, с периодичностью, согласованной с держателем сертификата, и предусматривает в качестве меры воздействия к держателю сертификата прекращение действия сертифик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из проведенного анализа норм указанных выше законодательных актов следует сделать вывод, что государственный контроль и надзор за соблюдением правил обязательной сертификации и за сертифицированной продукцией, предусмотренный статьей 14 Закона Приднестровской Молдавской Республики «О сертификации продукции и услуг», является самостоятельным направлением государственного контроля (надзора), проводимым уполномоченным государственным органом, и должен осуществляться в соответствии с требованиями и в порядке, которые предусмотрены Законом Приднестровской Молдавской Республики </w:t>
        <w:br/>
        <w:t>«О порядке проведения проверок при осуществлении государственного контроля (надзора)».</w:t>
      </w:r>
    </w:p>
    <w:p>
      <w:pPr>
        <w:pStyle w:val="Style1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ою очередь, инспекционный контроль за сертифицированной продукцией, в силу особенностей предмета данного контроля, субъектов, уполномоченных на его проведение, и форм реагирования, в случае выявления несоответствия продукции установленным требованиям, не является формой осуществления государственного контроля (надзора), в силу чего требования, установленные Законом Приднестровской Молдавской Республики «О порядке проведения проверок при осуществлении государственного контроля (надзора)», не подлежат применению при проведении инспекционного контроля за сертифицированной продукцией, в том числе не подлежат применению требования указанного Закона о периодичности проведения данной формы контро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 xml:space="preserve"> июля </w:t>
      </w:r>
      <w:r>
        <w:rPr>
          <w:sz w:val="28"/>
          <w:szCs w:val="28"/>
        </w:rPr>
        <w:t>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teterya</cp:lastModifiedBy>
  <cp:lastPrinted>2016-07-06T16:23:00Z</cp:lastPrinted>
  <dcterms:modified xsi:type="dcterms:W3CDTF">2016-07-11T09:08:00Z</dcterms:modified>
  <cp:revision>143</cp:revision>
  <dc:subject/>
  <dc:title>ПОСТАНОВЛЕНИЕ № 2832</dc:title>
</cp:coreProperties>
</file>