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СТАНОВЛЕНИЕ № 534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нято Верховным Совет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     6 июля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right="3054" w:hanging="0"/>
        <w:jc w:val="both"/>
        <w:rPr/>
      </w:pPr>
      <w:r>
        <w:rPr>
          <w:b/>
          <w:sz w:val="28"/>
          <w:szCs w:val="28"/>
        </w:rPr>
        <w:t>О толковании нормы подпункта д) части первой статьи 10 Закона Приднестровской Молдавской Республики «О лицензировании отдельных видов деятельности» во взаимосвязи с подпунктом 20) подпункта а) пункта 1 статьи 18 Закона Приднестровской Молдавской Республики «О лицензировании отдельных видов деятельности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подпунктом л) пункта 3 статьи 70 Конституции Приднестровской Молдавской Республики, руководствуясь статьей 91 Регламента Верховного Совета Приднестровской Молдавской Республики, Верховный Совет Приднестровской Молдавской Республики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ind w:firstLine="720"/>
        <w:jc w:val="both"/>
        <w:rPr/>
      </w:pPr>
      <w:r>
        <w:rPr>
          <w:sz w:val="28"/>
          <w:szCs w:val="28"/>
        </w:rPr>
        <w:t xml:space="preserve">1. Принять толкование подпункта д) части первой статьи 10 </w:t>
        <w:br/>
        <w:t>во взаимосвязи с подпунктом 20) подпункта а) пункта 1 статьи 18 Закона Приднестровской Молдавской Республики от 10 июля 2002 года № 151-З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 лицензировании отдельных видов деятельности» (САЗ 02-28) с изменениями и дополнениями, внесенными законами Приднестровской Молдавской Республики от 23 апреля 2003 года № 269-ЗИ-III (САЗ 03-17); </w:t>
        <w:br/>
        <w:t xml:space="preserve">от 27 июня 2003 года № 296-ЗД-III (САЗ 03-26); от 7 июля 2003 года </w:t>
        <w:br/>
        <w:t xml:space="preserve">№ 306-ЗИ-III (САЗ 03-28); от 28 октября 2003 года № 344-ЗД-III (САЗ 03-44); от 20 февраля 2004 года № 393-ЗД-III (САЗ 04-8); от 29 апреля 2005 года </w:t>
        <w:br/>
        <w:t xml:space="preserve">№ 560-ЗД-III (САЗ 05-18); от 1 августа 2005 года № 604-ЗИ-III (САЗ 05-32); от 7 октября 2005 года № 638-ЗД-III (САЗ 05-41); от 9 марта 2006 года </w:t>
        <w:br/>
        <w:t xml:space="preserve">№ 6-ЗИ-IV (САЗ 06-11); от 12 июня 2007 года № 223-ЗИД-IV (САЗ 07-25); </w:t>
        <w:br/>
        <w:t xml:space="preserve">от 29 августа 2008 года № 537-ЗИ-IV (САЗ 08-34); от 17 ноября 2008 года </w:t>
        <w:br/>
        <w:t xml:space="preserve">№ 585-ЗИД-IV (САЗ 08-46); от 9 января 2009 года № 638-ЗД-IV (САЗ 09-2); от 9 июня 2009 года № 767-ЗИ-IV (САЗ 09-24); от 6 августа 2009 года </w:t>
        <w:br/>
        <w:t xml:space="preserve">№ 828-ЗИД-IV (САЗ 09-32); от 16 ноября 2010 года № 215-ЗИ-IV </w:t>
        <w:br/>
        <w:t xml:space="preserve">(САЗ 10-46); от 25 мая 2011 года № 69-ЗИД-V (САЗ 11-21); от 11 июля </w:t>
        <w:br/>
        <w:t xml:space="preserve">2011 года № 103-ЗД-V (САЗ 11-28); от 29 сентября 2011 года № 153-ЗИД-V (САЗ 11-39); от 28 ноября 2011 года № 219-ЗИ-V (САЗ 11-48); от 5 марта 2012 года № 20-ЗД-V (САЗ 12-11); от 5 марта 2012 года № 24-ЗИ-V </w:t>
        <w:br/>
        <w:t xml:space="preserve">(САЗ 12-11); от 27 марта 2012 года № 37-ЗД-V (CАЗ 12-14); от 31 мая </w:t>
        <w:br/>
        <w:t xml:space="preserve">2012 года № 78-ЗИ-V (САЗ 12-23); от 9 августа 2012 года № 165-ЗИД-V </w:t>
        <w:br/>
        <w:t xml:space="preserve">(САЗ 12-33); от 22 января 2013 года № 20-ЗИД-V (САЗ 13-3); от 8 апреля 2013 года № 87-ЗИ-V (САЗ 13-14); от 24 мая 2013 года № 104-ЗИ-V </w:t>
        <w:br/>
        <w:t xml:space="preserve">(САЗ 13-20); от 31 октября 2014 года № 165-ЗИ-V (САЗ 14-44); от 22 апреля 2015 года № 70-ЗИ-V (САЗ 15-17); от 5 мая 2015 года № 74-ЗИД-V </w:t>
        <w:br/>
        <w:t>(САЗ 15-19); от 15 июня 2015 года № 95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25), на предмет того, допустимо ли указание в лицензии на осуществление деятельности в области производства и оборота этилового спирта и спиртосодержащей продукции, в качестве условий осуществления деятельности в области производства и оборота этилового спирта и спиртосодержащей продукции, иных видов 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1 Закона Приднестровской Молдавской Республики «О лицензировании отдельных видов деятельности» данный Закон устанавливает исчерпывающий перечень лицензируемых видов деятельности, в связи  с чем он может быть изменен либо дополнен исключительно Законом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Согласно подпункту 20) подпункта а) пункта 1 статьи 18 Закона Приднестровской Молдавской Республики «О лицензировании отдельных видов деятельности» лицензированию подлежит деятельность в области производства и оборота этилового спирта и спиртосодержащей продукции. Иные виды деятельности в сфере производства и оборота этилового спирта и спиртосодержащей продукции, в частности деятельность по импорту</w:t>
      </w:r>
      <w:r>
        <w:rPr/>
        <w:t xml:space="preserve"> </w:t>
      </w:r>
      <w:r>
        <w:rPr>
          <w:sz w:val="28"/>
          <w:szCs w:val="28"/>
        </w:rPr>
        <w:t>этилового спирта и спиртосодержащей продукции, лицензированию не подлежит, что обуславливает отсутствие необходимости для хозяйствующих субъектов получения лицензии в случае ввоза ими на территорию Приднестровской Молдавской Республики этилового спирта и (или) спиртосодержащей продукции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Более того, следует отметить, что исходя из общепринятого смысла  понятия «оборот этилового спирта» под ним следует понимать закупку (в том числе импорт), поставку (в том числе экспорт), хранение, перевозку и розничную продажу. 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Таким образом, деятельность по обороту этилового спирта и спиртосодержащей продукции включает в себя, в том числе и импорт этилового спирта и спиртосодержащей продукции. В связи с чем получение дополнительно лицензии на импорт этилового спирта и спиртосодержащей продукции не требуется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Принимая во внимание вышеизложенное, следует отметить, что данная позиция Верховного Совета Приднестровской Молдавской Республики ранее нашла своё отражение в Постановлении Верховного Совета Приднестровской Молдавской Республики от 25 октября 2005 года </w:t>
        <w:br/>
        <w:t xml:space="preserve">№ 2522 (САЗ 05-44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месте с тем следует отметить, что подпунктом д) части первой </w:t>
        <w:br/>
        <w:t xml:space="preserve">статьи 10 Закона Приднестровской Молдавской Республики </w:t>
        <w:br/>
        <w:t xml:space="preserve">«О лицензировании отдельных видов деятельности» установлено, что в лицензии должны указываться условия осуществления указанного в ней вида деятельности. В соответствии с подпунктом г) части первой статьи 2 Закона Приднестровской Молдавской Республики «О лицензировании отдельных видов деятельности» лицензионные требования и условия – совокупность установленных положениями о лицензировании конкретных видов деятельности требований и условий, выполнение которых лицензиатом обязательно при осуществлении лицензируемого вида деятельно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им образом, учитывая, что импорт этилового спирта и спиртосодержащей продукции включен в такой объект лицензирования как оборот этилового спирта и спиртосодержащей продукции, соответственно он не может являться условием лицензирования указанного вида деятельности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Принимая во внимание вышеизложенное, а также то, что согласно подпункту д) части первой статьи 10 Закона Приднестровской Молдавской Республики «О лицензировании отдельных видов деятельности» в лицензии указываются исключительно условия осуществления лицензируемого вида деятельности, в частности в сфере производства и оборота этилового спирта и спиртосодержащей продукции, это не допускает указание в лицензии, в качестве условия осуществления деятельности в сфере производства и оборота этилового спирта и спиртосодержащей продукции, иных видов деятельности, а именно деятельности по импорту</w:t>
      </w:r>
      <w:r>
        <w:rPr/>
        <w:t xml:space="preserve"> </w:t>
      </w:r>
      <w:r>
        <w:rPr>
          <w:sz w:val="28"/>
          <w:szCs w:val="28"/>
        </w:rPr>
        <w:t xml:space="preserve">этилового спирта и спиртосодержащей продукции. </w:t>
      </w:r>
    </w:p>
    <w:p>
      <w:pPr>
        <w:pStyle w:val="Style16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, следующего за днем официального опубликования, и распространяет свое действие на правоотношения, возникшие со дня вступления в силу Закона Приднестровской Молдавской Республики от 10 июля 2002 года № 151-З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(САЗ 02-28) «О лицензировании отдельных видов деятельности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728" w:leader="none"/>
          <w:tab w:val="left" w:pos="6624" w:leader="none"/>
          <w:tab w:val="left" w:pos="8352" w:leader="none"/>
        </w:tabs>
        <w:ind w:right="-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Верхов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Приднестров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давской Республики                                            В. Н. КРАСНОС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rPr/>
      </w:pPr>
      <w:r>
        <w:rPr>
          <w:bCs/>
          <w:sz w:val="28"/>
          <w:szCs w:val="28"/>
          <w:lang w:val="en-US"/>
        </w:rPr>
        <w:t>12</w:t>
      </w:r>
      <w:r>
        <w:rPr>
          <w:sz w:val="28"/>
          <w:szCs w:val="28"/>
        </w:rPr>
        <w:t xml:space="preserve"> июля 2016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34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BodyTextChar">
    <w:name w:val="Body Text Char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08:00Z</dcterms:created>
  <dc:creator>kosheru</dc:creator>
  <dc:description/>
  <cp:keywords/>
  <dc:language>en-US</dc:language>
  <cp:lastModifiedBy>teterya</cp:lastModifiedBy>
  <cp:lastPrinted>2015-07-09T09:27:00Z</cp:lastPrinted>
  <dcterms:modified xsi:type="dcterms:W3CDTF">2016-07-12T12:32:00Z</dcterms:modified>
  <cp:revision>133</cp:revision>
  <dc:subject/>
  <dc:title>ПОСТАНОВЛЕНИЕ № 2832</dc:title>
</cp:coreProperties>
</file>