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54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3 июля 2016 года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both"/>
        <w:rPr/>
      </w:pPr>
      <w:r>
        <w:rPr>
          <w:b/>
          <w:sz w:val="28"/>
          <w:szCs w:val="28"/>
        </w:rPr>
        <w:t xml:space="preserve">О назначении судьи Конституционного суда Приднестровской Молдавской Республики 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подпунктом з) пункта 3 статьи 70, частью второй статьи 82, пунктами 2, 3 статьи 86 Конституции Приднестровской Молдавской Республики, руководствуясь статьей 7 Конституционного закона Приднестровской Молдавской Республики «О Конституционном суде Приднестровской Молдавской Республики» и 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Назначить судьей Конституционного суда Приднестровской Молдавской Республики</w:t>
      </w:r>
      <w:r>
        <w:rPr>
          <w:bCs/>
          <w:sz w:val="28"/>
          <w:szCs w:val="28"/>
        </w:rPr>
        <w:t xml:space="preserve"> Карамануцу Виктора Ивановича с 1 августа </w:t>
        <w:br/>
        <w:t>2016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июл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4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6:00Z</dcterms:created>
  <dc:creator>muntian</dc:creator>
  <dc:description/>
  <cp:keywords/>
  <dc:language>en-US</dc:language>
  <cp:lastModifiedBy>201k-1</cp:lastModifiedBy>
  <cp:lastPrinted>2016-07-13T12:20:00Z</cp:lastPrinted>
  <dcterms:modified xsi:type="dcterms:W3CDTF">2016-07-13T13:15:00Z</dcterms:modified>
  <cp:revision>10</cp:revision>
  <dc:subject/>
  <dc:title> ПРОЕКТ</dc:title>
</cp:coreProperties>
</file>