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5</w:t>
      </w:r>
      <w:r>
        <w:rPr>
          <w:b/>
          <w:sz w:val="28"/>
          <w:szCs w:val="28"/>
          <w:lang w:val="en-US"/>
        </w:rPr>
        <w:t>94</w:t>
      </w:r>
    </w:p>
    <w:p>
      <w:pPr>
        <w:pStyle w:val="Normal"/>
        <w:numPr>
          <w:ilvl w:val="0"/>
          <w:numId w:val="0"/>
        </w:numPr>
        <w:ind w:right="3775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ля 2016 года</w:t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ерховного Совета Приднестровской Молдавской Республики к Президенту Приднестровской Молдавской Республики и Председателю Правительства Приднестровской Молдавской Республики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острением обстановки в сфере железнодорожного сообщения, в целях принятия мер, направленных на разрешение данной ситуации и недопущение эскалации напряженности, руководствуясь </w:t>
        <w:br/>
        <w:t xml:space="preserve">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бращение Верховного Совета Приднестровской Молдавской Республики к Президенту Приднестровской Молдавской Республики и Председателю Правительства Приднестровской Молдавской Республик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обращение Президенту Приднестровской Молдавской Республики и Председателю Правительств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 июля</w:t>
      </w:r>
      <w:r>
        <w:rPr>
          <w:sz w:val="28"/>
          <w:szCs w:val="28"/>
        </w:rPr>
        <w:t xml:space="preserve">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4</w:t>
      </w:r>
    </w:p>
    <w:p>
      <w:pPr>
        <w:pStyle w:val="Normal"/>
        <w:ind w:left="41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4:00Z</dcterms:created>
  <dc:creator>vatajishina</dc:creator>
  <dc:description/>
  <cp:keywords/>
  <dc:language>en-US</dc:language>
  <cp:lastModifiedBy>201k-1</cp:lastModifiedBy>
  <cp:lastPrinted>2016-07-20T15:22:00Z</cp:lastPrinted>
  <dcterms:modified xsi:type="dcterms:W3CDTF">2016-07-21T06:25:00Z</dcterms:modified>
  <cp:revision>11</cp:revision>
  <dc:subject/>
  <dc:title/>
</cp:coreProperties>
</file>