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днестровской Молдавской Республик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дополнения в  Закон Приднестровской Молдавской Республики «О свободе совести и о религиозных объединениях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7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ующая редакция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татья 9.</w:t>
            </w:r>
            <w:r>
              <w:rPr>
                <w:sz w:val="28"/>
                <w:szCs w:val="28"/>
              </w:rPr>
              <w:t xml:space="preserve"> Создание религиозных организаций</w:t>
            </w:r>
          </w:p>
          <w:p>
            <w:pPr>
              <w:pStyle w:val="Normal"/>
              <w:ind w:firstLine="6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sz w:val="28"/>
                <w:szCs w:val="28"/>
              </w:rPr>
              <w:t>1. Учредителями местной религиозной организации могут быть не менее 10 (десяти) граждан Приднестровской Молдавской Республики, объединенных в религиозную группу, у которой имеется подтверждение ее существования на  территории Приднестровской Молдавской Республики на протяжении не менее 10 (десяти) лет либо подтверждение о вхождении в структуру централизованной религиозной организации того же вероисповедания, выданное указанной организацией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sz w:val="28"/>
                <w:szCs w:val="28"/>
              </w:rPr>
              <w:t>2. Централизованные религиозные организации образуются при наличии не менее 3 (трех) местных религиозных организаций одного вероисповедания в соответствии с собственными установлениями религиозных организаций, если такие установления не противоречат действующему законодательству Приднестровской Молдавской Республи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ы 3, 4 отсутствуют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8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Статья 9.</w:t>
            </w:r>
            <w:r>
              <w:rPr>
                <w:sz w:val="28"/>
                <w:szCs w:val="28"/>
              </w:rPr>
              <w:t xml:space="preserve"> Создание религиозных организаций</w:t>
            </w:r>
          </w:p>
          <w:p>
            <w:pPr>
              <w:pStyle w:val="Normal"/>
              <w:ind w:firstLine="6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rStyle w:val="Blk"/>
                <w:sz w:val="28"/>
                <w:szCs w:val="28"/>
              </w:rPr>
              <w:t>3. Не может быть учредителем (участником, членом) религиозной организации:</w:t>
            </w:r>
          </w:p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а) иностранный гражданин или лицо без гражданства, в отношении которых в установленном действующим законодательством Приднестровской Молдавской Республики  порядке принято решение о нежелательности их пребывания (проживания) в Приднестровской Молдавской Республике;</w:t>
            </w:r>
          </w:p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б) религиозная организация, деятельность которой приостановлена в соответствии со статьей 10 Закона Приднестровской Молдавской Республики «О противодействии экстремистской деятельности»;</w:t>
            </w:r>
          </w:p>
          <w:p>
            <w:pPr>
              <w:pStyle w:val="Normal"/>
              <w:ind w:firstLine="547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в) лицо, в отношении которого вступившим в законную силу решением суда установлено, что в его действиях содержатся признаки экстремист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4. Лицо, которое ранее являлось руководителем или входило в состав руководящего органа общественного или религиозного объединения либо иной организации, в отношении которых по основаниям, предусмотренным Законом Приднестровской Молдавской Республики   «О противодействии экстремистской деятельности» либо Законом Приднестровской Молдавской Республики «О противодействии терроризму», судом принято вступившее в законную силу решение о ликвидации или запрете деятельности, не может создавать религиозную организацию в течение десяти лет со дня вступления в законную силу соответствующего решения суда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Знак1 Знак Знак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2:00Z</dcterms:created>
  <dc:creator>305k-1</dc:creator>
  <dc:description/>
  <cp:keywords/>
  <dc:language>en-US</dc:language>
  <cp:lastModifiedBy>201k2-2</cp:lastModifiedBy>
  <cp:lastPrinted>2016-08-29T09:56:00Z</cp:lastPrinted>
  <dcterms:modified xsi:type="dcterms:W3CDTF">2016-09-05T12:55:00Z</dcterms:modified>
  <cp:revision>5</cp:revision>
  <dc:subject/>
  <dc:title/>
</cp:coreProperties>
</file>