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днестровской Молдавской Республики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14 сентябр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right="32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осе Верховного Совета Приднестровской Молдавской Республики в Конституционный суд Приднестровской Молдавской Республики </w:t>
      </w:r>
    </w:p>
    <w:p>
      <w:pPr>
        <w:pStyle w:val="Style16"/>
        <w:ind w:right="32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атьей 111 Конституционного закона Приднестровской Молдавской Республики от 20 ноября 2002 года </w:t>
        <w:br/>
        <w:t>№ 205-К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Конституционном суде Приднестровской Молдавской Республики» (САЗ 02-47) с изменениями и дополнениями, внесенными конституционными законами Приднестровской Молдавской Республики </w:t>
        <w:br/>
        <w:t xml:space="preserve">от 12 мая 2003 года № 274-КЗИ-III (САЗ 03-20); от 2 июня 2003 года </w:t>
        <w:br/>
        <w:t xml:space="preserve">№ 284-КЗД-III (САЗ 03-23); от 8 ноября 2005 года № 659-КЗД-III </w:t>
        <w:br/>
        <w:t>(САЗ 05-46); от 6 декабря 2007 года № 358-КЗИД-IV (САЗ 07-50);</w:t>
        <w:br/>
        <w:t>14 января 2009 года № 647-К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7 апреля 2010 года </w:t>
        <w:br/>
        <w:t>№ 59-К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7); от 6 ноября 2012 года № 221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6); от 11 марта 2013 года № 51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>февраля 2016 года № 33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9 мая 2016 года № 128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2"/>
        <w:spacing w:lineRule="auto" w:line="240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в Конституционный суд Приднестровской Молдавской Республики запрос «О толковании </w:t>
      </w:r>
      <w:r>
        <w:rPr>
          <w:color w:val="000000"/>
          <w:spacing w:val="-1"/>
          <w:sz w:val="28"/>
          <w:szCs w:val="28"/>
        </w:rPr>
        <w:t>части первой пункта 3 статьи 68 Конституции Приднестровской Молдавской Республики во взаимосвязи с частью второй пункта 3 статьи 68 Конституции Приднестровской Молдавской Республик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2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Н</w:t>
      </w:r>
      <w:r>
        <w:rPr>
          <w:sz w:val="28"/>
          <w:szCs w:val="28"/>
        </w:rPr>
        <w:t>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» сен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spacing w:before="75" w:after="75"/>
      <w:ind w:firstLine="450"/>
      <w:jc w:val="both"/>
    </w:pPr>
    <w:rPr>
      <w:color w:val="666666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2:00Z</dcterms:created>
  <dc:creator>411k-4</dc:creator>
  <dc:description/>
  <cp:keywords/>
  <dc:language>en-US</dc:language>
  <cp:lastModifiedBy>Pro</cp:lastModifiedBy>
  <cp:lastPrinted>2016-09-14T16:48:00Z</cp:lastPrinted>
  <dcterms:modified xsi:type="dcterms:W3CDTF">2016-09-16T07:26:00Z</dcterms:modified>
  <cp:revision>9</cp:revision>
  <dc:subject/>
  <dc:title>Приложение </dc:title>
</cp:coreProperties>
</file>