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 № 67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numPr>
          <w:ilvl w:val="0"/>
          <w:numId w:val="0"/>
        </w:numPr>
        <w:ind w:right="3775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right="377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2 октября 2016 года</w:t>
      </w:r>
    </w:p>
    <w:p>
      <w:pPr>
        <w:pStyle w:val="Normal"/>
        <w:tabs>
          <w:tab w:val="clear" w:pos="708"/>
          <w:tab w:val="left" w:pos="4820" w:leader="none"/>
        </w:tabs>
        <w:ind w:right="4676"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right="3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свобождении от исполнения должностных и служебных обязанностей Председателя Верховного Совета Приднестровской Молдав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регистрацией в качестве кандидата в Президенты Приднестровской Молдавской Республики, на основании статьи 57-2 Избирательного кодекса Приднестровской Молдавской Республики, руководствуясь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вободить на время участия в выборах от исполнения должностных и служебных обязанностей Председателя Верховного Совета Приднестровской Молдавской Республики В. Н. Красносель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принятия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рховного Совета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            А. С. ЩЕРБ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октя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4:00Z</dcterms:created>
  <dc:creator>504k</dc:creator>
  <dc:description/>
  <cp:keywords/>
  <dc:language>en-US</dc:language>
  <cp:lastModifiedBy>201k-1</cp:lastModifiedBy>
  <dcterms:modified xsi:type="dcterms:W3CDTF">2016-10-12T13:44:00Z</dcterms:modified>
  <cp:revision>13</cp:revision>
  <dc:subject/>
  <dc:title/>
</cp:coreProperties>
</file>