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68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2 октября 2016 года</w:t>
      </w:r>
    </w:p>
    <w:p>
      <w:pPr>
        <w:pStyle w:val="Normal"/>
        <w:tabs>
          <w:tab w:val="clear" w:pos="708"/>
          <w:tab w:val="left" w:pos="4820" w:leader="none"/>
        </w:tabs>
        <w:ind w:right="4676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5 годы» и об эффективности использования финансовых средств за 2011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5 годы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1–2015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2015 годы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5 июля 2016 года № 1232/01-2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 xml:space="preserve">Верховный Совет Приднестровской Молдавской Республики </w:t>
      </w:r>
      <w:r>
        <w:rPr>
          <w:bCs/>
          <w:sz w:val="28"/>
          <w:szCs w:val="28"/>
        </w:rPr>
        <w:t>отмечает следующе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Приднестровской Молдавской Республики «Онкология: совершенствование онкологической помощи населению Приднестровской Молдавской Республики на 2011–2015 годы» (далее – Программа) утверждена Законом Приднестровской Молдавской Республики от 10 декабря 2010 года № 259-З-IV (САЗ 10-1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 снижение инвалидности и смертности при злокачественных новообразованиях, так как онкологическая заболеваемость в республике стабильно повышается (в 2004 году впервые выявлено 1 457 случаев злокачественных новообразований, в 2014 году этот показатель составил 1 746 случаев) и прогнозируется ее дальнейший рост вследствие ряда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–2015 годах Программой планировалось проведение мероприятий по обеспечению оказания специализированной медицинской помощи больным со злокачественными новообразованиями, в том числе обеспечение диагностических обследований и лекарственное обеспечение, а также завершение строительства специализированного медицинского учреждения, оказывающего помощь населению при онкологических заболеваниях. На проведение указанных мероприятий Программой  планировалось выделение из республиканского бюджета целевых средств в сумме 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6 865 руб., в том числе на обеспечение оказания специализированной медицинской помощи больным со злокачественными новообразованиями 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2 790 руб. (из них на обеспечение диагностических обследований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09 835 руб. и на лекарственное обеспечение </w:t>
        <w:br/>
        <w:t>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12 955 руб.), на обеспечение функционирования государственного реестра больных со злокачественными новообразованиями 51 975 руб., а также на завершение строительства специализированного медицинского учреждения, оказывающего помощь населению при онкологических заболеваниях 8 072 100 руб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1 года по 2015 год на реализацию мероприятий, заложенных в Программу, был выделен лимит в размере 31 263 532 руб., фактическое финансирование составило 22 100 074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ний процент исполнения плана  финансирования </w:t>
        <w:br/>
        <w:t>в 2011–2013 годах составил 86 %, в 2014 году 38,2%, а в 2015 году 53,8% по прич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данный период времени было осуществлено погашение кредиторской задолженности, перешедшей с предыдущей Программы, за 201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говоры, заключенные во исполнение ГЦП «Онкология: совершенствование онкологической помощи населению Приднестровской Молдавской Республики на 2011–2015 годы», были исполнены частично, не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и формировании сметы расходов на финансирование </w:t>
        <w:br/>
        <w:t xml:space="preserve">Программы на 2011–2015 годы в рамках мероприятия «Обеспечение диагностических обследований» планировалось приобретение маммографической пленки, расходных материалов и наборов для проведения диагностических лабораторных исследований, а также приобретение ультразвуковой системы экспертного класса. Заявка, направленная в Министерство здравоохранения Приднестровской Молдавской Республики, о проведении тендера на приобретение указанной ультразвуковой системы осталась без исполнения, в связи с чем запланированная сумма использована не был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целью обеспечения лекарственными средствами для проведения химио-, гормонотерапии и наркотическими препаратами больных </w:t>
        <w:br/>
        <w:t>с онкологическими заболеваниями были оформлены договоры поставки медико-фармацевтической продукции на общую сумму 3 210 529 руб. Непростая ситуация на границах пропуска нашей республики, сложившаяся в середине 2014 года, внесла свои коррективы в осуществление поставок по заключенным договорам, что привело к их исполнению лишь на сумму 2 060 508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5. Во исполнение мероприятия «Завершение строительства специализированного медицинского учреждения, оказывающего помощь населению при онкологических заболеваниях» ГУ «РКБ» было внесено предложение отменить заявку, направленную в Министерство здравоохранения о проведении тендера на завершение работ по устройству кровли, а освободившуюся сумму направить на приобретение необходимых химиотерапевтических препаратов, однако обращение осталось без ответа, в результате лимит не был использ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 целью исполнения выделенных лимитов на 2015 год были заключены договоры на сумму 4 803 678 руб. Сумма фактического финансирования, с учетом кредиторской задолженности за 2014 год, составила 2 958 837 руб., что привело к образованию кредиторской задолженности в размере 2 125 309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Финансирование в 2011–2015 годах мероприятия Программы «Обеспечение функционирования государственного регистра больных со злокачественными новообразованиями» на начало 2015 года в регистр введены данные на 10 730 пациентов. Сложности заполнения состоят в неполном объеме сохранившейся картотеки больных, состоящих на диспансерном  учете в некоторых районах республики. </w:t>
      </w:r>
    </w:p>
    <w:p>
      <w:pPr>
        <w:pStyle w:val="Normal"/>
        <w:tabs>
          <w:tab w:val="clear" w:pos="708"/>
          <w:tab w:val="center" w:pos="48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исполнения мероприятия Программы «Обеспечение диагностических исследований» в 2011–2015 годах на раннее выявление рака молочной железы обследовано (маммография) 6 112 женщин, </w:t>
      </w:r>
      <w:r>
        <w:rPr>
          <w:bCs/>
          <w:sz w:val="28"/>
          <w:szCs w:val="28"/>
          <w:shd w:fill="FFFFFF" w:val="clear"/>
        </w:rPr>
        <w:t xml:space="preserve">выявлена онкопатология в 323 случаях. Цитологической лабораторией ГУ РКБ 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389 682 исследования, выявлена онкопатология в 1 998 случаях; гистологической лабораторией ГУ РКБ проведено 157 938 исследований (патология выявлена в 6 112 случаях). </w:t>
        <w:br/>
        <w:t>В условиях онкологического диспансера проведено 298 трепан-биопсий, из них 125 онко; онкомаркерами обследовано 11 285 человек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исполнения мероприятия Программы «Обеспечение оказания специализированной медицинской помощи больным со злокачественными новообразованиями» в отделении лучевой терапии ГУ «РКБ» прошли курсы близкофокусной рентгенотерапии 351 человек. Хирургическая активность возросла на 9,4%. Проведено 13 769 курсов химиотерапии.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Завершение строительства специализированного медицинского учреждения» никаких работ не было выполнено ввиду отсутствия финансирования дан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2011–2015 годах достигнуты следующие показатели социально-экономической эффективности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оказания специализированной медицинской помощи онкологическим бо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циальных гарантий оказания адекватной бесплатной медицинской помощи онкологическим больным как на стационарном, так и на амбулаторно-поликлиническом эт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 Увеличение количества больных, выявленн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х заболевания на 8,4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4. 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 заболевания на 2,55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ходе реализации Программы за 2011–2015 годы удалось добиться снижения одногодичной летальности на 5,4 %, увеличение показателя общей смертности от злокачественных новообразований с 239,5 до 243,5 </w:t>
        <w:br/>
        <w:t>на 100 000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1–2015 годы» и эффективности использования финансовых средств за 2011–2015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     А. С. ЩЕР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к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5:00Z</dcterms:created>
  <dc:creator>sevostiyanova</dc:creator>
  <dc:description/>
  <cp:keywords/>
  <dc:language>en-US</dc:language>
  <cp:lastModifiedBy>201k-1</cp:lastModifiedBy>
  <cp:lastPrinted>2016-09-15T14:21:00Z</cp:lastPrinted>
  <dcterms:modified xsi:type="dcterms:W3CDTF">2016-10-14T12:08:00Z</dcterms:modified>
  <cp:revision>58</cp:revision>
  <dc:subject/>
  <dc:title>Проект</dc:title>
</cp:coreProperties>
</file>