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2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 xml:space="preserve">«Иммунизация населения Приднестровской Молдавской Республики на 2011–2015 годы» </w:t>
        <w:br/>
        <w:t>и об эффективности использования финансовых средств за 2011–2015 год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тчет о ходе реализации государственной целевой программы «Иммунизация населения Приднестровской Молдавской Республики на 2011–2015 годы»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 xml:space="preserve">Правительством Приднестровской Молдавской Республики (письмо Председателя Правительства Приднестровской Молдавской Республики </w:t>
        <w:br/>
        <w:t>от 5 июля 2016 года № 1232/01-28) в соответствии со статьей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целевая программа «Иммунизация населения Приднестровской Молдавской Республики на 2011–2015 годы» </w:t>
        <w:br/>
        <w:t>(далее – Программа) утверждена Законом Приднестровской Молдавской Республики от 28 июля 2010 года № 160-З-IV (САЗ 10-30) и направлена на поддержание эпидемиологического благополучия населения республики по инфекциям, управляемым средствами иммуно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–2015 годах Программой планировалось проведение мероприятий, на реализацию которых Программой запланировано выделение из республиканского бюджета целевых средств в сумме 20 043 965 руб., </w:t>
        <w:br/>
        <w:t xml:space="preserve">в том числе на приобретение вакцин и шприцев, их транспортировку </w:t>
        <w:br/>
        <w:t xml:space="preserve">и хранение – 19 326 660 руб., на лабораторную диагностику – 380 925 руб., </w:t>
        <w:br/>
        <w:t>на медико-гигиеническое воспитание населения – 187 500 руб., контроль качества вакцин и шприцев – 3 98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ла поддержать низкие уровни заболеваемости коклюшем: 1,6 – 8,5 на 100 тыс. населения; гепатитом «В» среди взрослого населения: от 0,8 до 2,7 на 100 тыс. населения (среди детей не зарегистрировано ни одного случая вирусного гепатита «В»); эпидемическим паротитом: 0,4 – 4,0 на 100 тыс. населения; туберкулезом органов дыхания среди детей: до 1,7 на 10 тыс. детского населения. Случаи дифтерии, кори, краснухи, столбняка, полиомиелита – не зарегистр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–2015 годы приобретение вакцин позволило обеспечить охват иммунизацией детей и взрослых целевых групп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тив туберкулёза детей до 1 (одного) года: 2011 г. – 96,5%;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2012 г. – 96,7%; 2013г. – 96,4%; 2014г. – 96,4%; 2015г. – 93,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тив вирусного гепатита «В» были привиты дети в возрасте </w:t>
        <w:br/>
        <w:t>1 (одного) года: 2011 г. – 92,3%; 2012 г. – 84,5%; 2013 г. – 91,4%; 2014 г. – 85,2%; 2015 г. – 83,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тив полиомиелита были привиты де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1 (одного) года: 2011 г. – 89,8%; 2012 г. – 83,5%; 2013 г. – 82,1%; 2014 г. – 82,8%; 2015 г. – 75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й ревакцинацией в возрасте 2 (двух) лет: 2011 г. – 86,4%; 2012 г. – 85,8%; 2013 г. – 84,1%; 2014 г. – 87,2%; 2015 г. – 55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й ревакцинацией в возрасте 7 (семи) лет:  2011 г. – 97,7%; 2012 г. – 93,0%; 2013 г. – 92,7%; 2014 г. – 90,9%; 2015 г. – 90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тив дифтерии и столбняка приви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1 (одного) года: 2011 г. – 82,3%; 2012 г. – 79,6%; 2013 г. – 77,8%; 2014 г. – 80,3%; 2015 г. – 80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й ревакцинацией в возрасте 2 (двух) лет: 2011 г. – 79,4%; 2012 г. – 90,3%; 2013 г. – 78,9%; 2014 г. – 76,5%; 2015 г. – 73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-й ревакцинацией в возрасте 7 (семи) лет: 2011 г. – 96,6%; 2012 г. – 88,7%; 2013 г. – 91,9%; 2014 г. – 94,9%; 2015 г. – 89,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тив коклюша вакцинировано дет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1 (одного) года: 2011 г. – 79,7%; 2012 г. – 78,0%; 2013 г. – 73,8%; 2014 г. – 78,1%; 2015 г. – 77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вакцинацией в возрасте 2 (двух) лет: 2011 г. – 78,0%; 2012 г. – 75,2%; 2013 г. – 85,4%; 2014 г. – 76,1%; 2015 г. – 73,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отив кори, краснухи и эпидемического паротита вакцинацией охваче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1 (одного) года: 2011 г. – 79,8%; 2012 г. – 79,7%; 2013 г. – 79,9%; 2014 г. – 85,8%; 2015 г. – 78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-й ревакцинацией в возрасте 7 (семи) лет: 2011 г. – 97,7%; 2012 г. – 87,9%; 2013 г. – 96,3%; 2014 г. – 80,7%; 2015 г. – 88,4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иммунизацией против дифтерии и столбняка взрослого населения охвачено: 2011 г. – 89,5%; 2012 г. – 88,8%; 2013 г. – 91,8%; 2014 г. – 85,1%; 2015г. – 80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недостаточного охвата населения иммунизацией против некоторых заболеваний являются многочисленные медицинские противопоказания и отказы родителей от вакцинации сво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илось за счет средств республиканского бюджета: было заложено по смете 8 258 474 (42% </w:t>
        <w:br/>
        <w:t xml:space="preserve">от запланированной Программой суммы), профинансировано в сумме </w:t>
        <w:br/>
        <w:t xml:space="preserve">7 915 890 руб. (на 96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за 2011– 201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подготовку кадров Программой предусмотрено 144 900 руб. ПМР. Выделенные по смете средства 16 905 руб. перераспределены на приобретение диагностических тестов, реактивов и лабораторной посу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приобретения вакцин и шприцев, их транспортировки и хранения предусмотрено 19 326 660 руб. ПМР (ежегодно по 3 865 332 руб.); выделено по смете 7 770 916 руб. (40,2%); добавлено дополнительно по смете в 2013 году 314 330 руб. для приобретения необходимого количества вакцин, согласно плану прививок, из них 28 207 руб. перераспределено на приобретение диагностических тестов, реактивов и лабораторной посуды; выделено финансирование в сумме 7 788 551 руб., что составило 96,7% </w:t>
        <w:br/>
        <w:t>от предусмотренных по смете расходов (кредиторская задолженность на 31.12.2016 г. составила 84 286 руб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лабораторной диагностики предусмотрено 380 925 руб. ПМР (ежегодно по 76 185 руб.); выделено по смете 129 515 руб. (34%); добавлено за счет других разделов Программы 71 920 руб., выделено финансирование на приобретение диагностических тестов, реактивов и лабораторной посуды в сумме 127 339 руб. (63,2%); кредиторская задолженность на 31.12.2016 г. составила 5 507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 медико-гигиеническое воспитание населения предусмотрено 187 500 руб. ПМР (ежегодно по 37 500 руб.); выделено по смете 26 250 руб.; средства перераспределены на приобретение диагностических тестов, реактивов и лабораторной посу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небюджетных средств безвозмездно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международных донор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2014 году оборудование для соблюдения «Холодовой цепи» на сумму 108 645 руб. (3 (три) холодильника для хранения вакцин, </w:t>
        <w:br/>
        <w:t>14 (четырнадцать) термоконтейнеров для вакцин, 15 (пятнадцать) приборов для постоянного измерения температуры при хранении вакцин) и компьютеры на сумму 38 38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2015 году 4 (четыре) холодильника, предназначенных для хранения вакцин в территориальных центрах гигиены и эпидемиологии на сумму 92 000 лей РМ, 140 500 доз вакцины против сезонного гриппа на сумму 68 875 долл. США, 14 500 шприцев и 200 коробок для сжигания шприцев на сумму 10 707 лей Р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ЮНИСЕФ получено холодильное оборудование для соблюдения «Холодовой цепи» в лечебно-профилактических учреждениях и центрах гигиены и эпидемиологии на сумму 2 370 долл. США (буклеты – руководство по иммунизации, постер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ому отчету, реализация мероприятий, предусмотренных Программой,  позволила поддерживать статус региона, свободного от полиомиелита, а заболеваемость вакциноуправляемыми инфекциями не превышала параметры, предусмотренные Программой. </w:t>
        <w:br/>
        <w:t xml:space="preserve">На протяжении многих лет не регистрируются случаи столбняка, </w:t>
        <w:br/>
        <w:t>с 2007 года не регистрируются случаи краснухи, с 2008 года – случаи кори. Более 5 (пяти) лет не регистрируются случаи туберкулеза среди детей в возрасте до 2 (двух)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еализации государственной целевой программы «Иммунизация населения Приднестровской Молдавской Республики на 2011–2015 годы» и об эффективности использования финансовых средств за 2011–201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ок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t">
    <w:name w:val="bt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6-10-13T14:32:00Z</cp:lastPrinted>
  <dcterms:modified xsi:type="dcterms:W3CDTF">2016-10-14T12:13:00Z</dcterms:modified>
  <cp:revision>56</cp:revision>
  <dc:subject/>
  <dc:title>ПОСТАНОВЛЕНИЕ № 2306</dc:title>
</cp:coreProperties>
</file>