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1571"/>
        <w:gridCol w:w="4350"/>
      </w:tblGrid>
      <w:tr>
        <w:trPr>
          <w:trHeight w:val="714" w:hRule="atLeast"/>
        </w:trPr>
        <w:tc>
          <w:tcPr>
            <w:tcW w:w="4879" w:type="dxa"/>
            <w:tcBorders/>
          </w:tcPr>
          <w:p>
            <w:pPr>
              <w:pStyle w:val="Normal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УЛ СУПРЕМ</w:t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>
                <w:b/>
                <w:sz w:val="22"/>
                <w:szCs w:val="22"/>
              </w:rPr>
              <w:t>АЛ РЕПУБЛИЧИЙ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МОЛДОВЕНЕШТЬ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ИСТРЕН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-5715</wp:posOffset>
                  </wp:positionV>
                  <wp:extent cx="857250" cy="885825"/>
                  <wp:effectExtent l="0" t="0" r="0" b="0"/>
                  <wp:wrapTight wrapText="bothSides">
                    <wp:wrapPolygon edited="0">
                      <wp:start x="9466" y="229"/>
                      <wp:lineTo x="4128" y="2525"/>
                      <wp:lineTo x="2672" y="3444"/>
                      <wp:lineTo x="488" y="7349"/>
                      <wp:lineTo x="245" y="8726"/>
                      <wp:lineTo x="245" y="11253"/>
                      <wp:lineTo x="973" y="14928"/>
                      <wp:lineTo x="3642" y="18602"/>
                      <wp:lineTo x="7525" y="20900"/>
                      <wp:lineTo x="8253" y="20900"/>
                      <wp:lineTo x="12378" y="20900"/>
                      <wp:lineTo x="12621" y="20900"/>
                      <wp:lineTo x="15290" y="18833"/>
                      <wp:lineTo x="16261" y="18602"/>
                      <wp:lineTo x="19173" y="15846"/>
                      <wp:lineTo x="18930" y="14928"/>
                      <wp:lineTo x="20386" y="10564"/>
                      <wp:lineTo x="19901" y="8038"/>
                      <wp:lineTo x="17960" y="3904"/>
                      <wp:lineTo x="10437" y="229"/>
                      <wp:lineTo x="9466" y="229"/>
                    </wp:wrapPolygon>
                  </wp:wrapTight>
                  <wp:docPr id="1" name="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0" w:type="dxa"/>
            <w:tcBorders/>
          </w:tcPr>
          <w:p>
            <w:pPr>
              <w:pStyle w:val="Normal"/>
              <w:ind w:right="-3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ХОВНА РАДА</w:t>
            </w:r>
          </w:p>
          <w:p>
            <w:pPr>
              <w:pStyle w:val="Normal"/>
              <w:ind w:right="-305" w:hanging="0"/>
              <w:rPr/>
            </w:pPr>
            <w:r>
              <w:rPr>
                <w:b/>
                <w:sz w:val="22"/>
                <w:szCs w:val="22"/>
              </w:rPr>
              <w:t>ПРИДН</w:t>
            </w:r>
            <w:r>
              <w:rPr>
                <w:b/>
                <w:sz w:val="22"/>
                <w:szCs w:val="22"/>
                <w:lang w:val="uk-UA"/>
              </w:rPr>
              <w:t>ІСТРОВСЬКОЇ МОЛДАВСЬКОЇ</w:t>
            </w:r>
          </w:p>
          <w:p>
            <w:pPr>
              <w:pStyle w:val="Normal"/>
              <w:ind w:right="-30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СПУБЛІК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92375</wp:posOffset>
                </wp:positionH>
                <wp:positionV relativeFrom="paragraph">
                  <wp:posOffset>30480</wp:posOffset>
                </wp:positionV>
                <wp:extent cx="3040380" cy="496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ЕРХОВНЫЙ СОВЕТ</w:t>
                                  </w:r>
                                </w:p>
                                <w:p>
                                  <w:pPr>
                                    <w:pStyle w:val="Heading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ДНЕСТРОВСКОЙ  МОЛДАВСК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СПУБЛИ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39.1pt;mso-wrap-distance-left:9pt;mso-wrap-distance-right:9pt;mso-wrap-distance-top:0pt;mso-wrap-distance-bottom:0pt;margin-top:2.4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726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ЕРХОВНЫЙ СОВЕТ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РИДНЕСТРОВСКОЙ  МОЛДАВ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tbl>
      <w:tblPr>
        <w:tblW w:w="10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190"/>
        <w:gridCol w:w="3190"/>
      </w:tblGrid>
      <w:tr>
        <w:trPr>
          <w:trHeight w:val="993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 ор.Тираспол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р. 25 Октомбрие, 4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</w:rPr>
              <w:t>тел./факс: 9-20-77, 9-44-4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 г.Тираспол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25 Октября, 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: 9-20-77, 9-44-4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 м.Тирасполь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25 Жовтня, 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/факс: 9-20-77, 9-44-4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bookmarkStart w:id="4" w:name="OLE_LINK2"/>
      <w:bookmarkStart w:id="5" w:name="OLE_LINK1"/>
      <w:r>
        <w:rPr/>
        <w:t>Исх. № 6-4  от 01.10.2016 г.</w:t>
      </w:r>
      <w:bookmarkEnd w:id="4"/>
      <w:bookmarkEnd w:id="5"/>
      <w:r>
        <w:rPr/>
        <w:t xml:space="preserve"> </w:t>
      </w:r>
      <w:r>
        <w:rPr>
          <w:b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spacing w:lineRule="atLeast" w:line="0"/>
        <w:ind w:right="-81" w:firstLine="41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spacing w:lineRule="atLeast" w:line="0"/>
        <w:ind w:right="-81" w:firstLine="3420"/>
        <w:rPr>
          <w:sz w:val="28"/>
          <w:szCs w:val="28"/>
        </w:rPr>
      </w:pPr>
      <w:r>
        <w:rPr>
          <w:sz w:val="28"/>
          <w:szCs w:val="28"/>
        </w:rPr>
        <w:t xml:space="preserve">Председателю Правительства </w:t>
      </w:r>
    </w:p>
    <w:p>
      <w:pPr>
        <w:pStyle w:val="Normal"/>
        <w:tabs>
          <w:tab w:val="clear" w:pos="708"/>
          <w:tab w:val="left" w:pos="4500" w:leader="none"/>
        </w:tabs>
        <w:spacing w:lineRule="atLeast" w:line="0"/>
        <w:ind w:right="-81" w:firstLine="3420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 Республики</w:t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spacing w:lineRule="atLeast" w:line="0"/>
        <w:ind w:firstLine="3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spacing w:lineRule="atLeast" w:line="0"/>
        <w:ind w:firstLine="3420"/>
        <w:rPr/>
      </w:pPr>
      <w:r>
        <w:rPr>
          <w:color w:val="000000"/>
          <w:sz w:val="28"/>
          <w:szCs w:val="28"/>
        </w:rPr>
        <w:t xml:space="preserve">П.Н. Прокудину </w:t>
      </w:r>
    </w:p>
    <w:p>
      <w:pPr>
        <w:pStyle w:val="Normal"/>
        <w:tabs>
          <w:tab w:val="clear" w:pos="708"/>
          <w:tab w:val="left" w:pos="4500" w:leader="none"/>
        </w:tabs>
        <w:spacing w:lineRule="atLeast" w:line="0"/>
        <w:ind w:right="-81" w:firstLine="3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tLeast" w:line="0"/>
        <w:ind w:right="-81" w:firstLine="3420"/>
        <w:rPr>
          <w:sz w:val="28"/>
          <w:szCs w:val="28"/>
        </w:rPr>
      </w:pPr>
      <w:r>
        <w:rPr>
          <w:sz w:val="28"/>
          <w:szCs w:val="28"/>
        </w:rPr>
        <w:t>Прокурору</w:t>
      </w:r>
    </w:p>
    <w:p>
      <w:pPr>
        <w:pStyle w:val="Normal"/>
        <w:tabs>
          <w:tab w:val="clear" w:pos="708"/>
          <w:tab w:val="left" w:pos="4500" w:leader="none"/>
        </w:tabs>
        <w:spacing w:lineRule="atLeast" w:line="0"/>
        <w:ind w:right="-81" w:firstLine="342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Республики  </w:t>
      </w:r>
    </w:p>
    <w:p>
      <w:pPr>
        <w:pStyle w:val="Normal"/>
        <w:tabs>
          <w:tab w:val="clear" w:pos="708"/>
          <w:tab w:val="left" w:pos="4500" w:leader="none"/>
        </w:tabs>
        <w:spacing w:lineRule="atLeast" w:line="0"/>
        <w:ind w:right="-81" w:firstLine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tLeast" w:line="0"/>
        <w:ind w:right="-81" w:firstLine="3420"/>
        <w:rPr>
          <w:sz w:val="28"/>
          <w:szCs w:val="28"/>
        </w:rPr>
      </w:pPr>
      <w:r>
        <w:rPr>
          <w:sz w:val="28"/>
          <w:szCs w:val="28"/>
        </w:rPr>
        <w:t>А.Ф.Дели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 xml:space="preserve">от депутата Верховного Совета 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 xml:space="preserve">Г.И. Дья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ский запро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 получения современного и  качественного высшего образования выпускниками Приднестровской Молдавской Республики является  основой государственной политики в сфере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орошо подготовленные выпускники школ Приднестровской Молдавской Республики – это гордость государства и огромная заслуга педагог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не стало известно от родителей выпускников, претендовавших на получение квоты на обучение в Российской Федерации, их просили заплатить определенное денежное вознаграждение за прохождение отбора кандидатов на обучение и выделение квотного места на обучение в вузах России. В итоге целый ряд хорошо подготовленных выпускников не попал в выделенные квотные места в Росс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роме того  возникает вопрос о предпринятых со стороны уполномоченных должностных лиц мерах по возвращению в Приднестровскую Молдавскую Республику лиц, получивших места по кво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вязи с обращениями граждан, требующих прояснить ситуацию, происходящую в сфере отбора кандидатов на обучение в вузах России и направления выпускников школ Приднестровской Молдавской Республики по квотным местам на обучение в Российскую Федерацию, в соответствии со статьей 14 Конституционного закона </w:t>
      </w:r>
      <w:r>
        <w:rPr>
          <w:bCs/>
          <w:color w:val="111111"/>
          <w:kern w:val="2"/>
          <w:sz w:val="28"/>
          <w:szCs w:val="28"/>
        </w:rPr>
        <w:t>Приднестровской Молдавской Республики</w:t>
      </w:r>
      <w:r>
        <w:rPr>
          <w:sz w:val="28"/>
          <w:szCs w:val="28"/>
        </w:rPr>
        <w:t xml:space="preserve"> «О статусе депутата Верховного Совета </w:t>
      </w:r>
      <w:r>
        <w:rPr>
          <w:bCs/>
          <w:color w:val="111111"/>
          <w:kern w:val="2"/>
          <w:sz w:val="28"/>
          <w:szCs w:val="28"/>
        </w:rPr>
        <w:t>Приднестровской Молдавской Республики</w:t>
      </w:r>
      <w:r>
        <w:rPr>
          <w:sz w:val="28"/>
          <w:szCs w:val="28"/>
        </w:rPr>
        <w:t xml:space="preserve">», руководствуясь статьей 102 Регламента Верховного Совета </w:t>
      </w:r>
      <w:r>
        <w:rPr>
          <w:bCs/>
          <w:color w:val="111111"/>
          <w:kern w:val="2"/>
          <w:sz w:val="28"/>
          <w:szCs w:val="28"/>
        </w:rPr>
        <w:t>Приднестровской Молдавской Республики</w:t>
      </w:r>
      <w:r>
        <w:rPr>
          <w:sz w:val="28"/>
          <w:szCs w:val="28"/>
        </w:rPr>
        <w:t xml:space="preserve">, прошу направить Председателю Правительства </w:t>
      </w:r>
      <w:r>
        <w:rPr>
          <w:bCs/>
          <w:color w:val="111111"/>
          <w:kern w:val="2"/>
          <w:sz w:val="28"/>
          <w:szCs w:val="28"/>
        </w:rPr>
        <w:t>Приднестровской Молдавской Республики</w:t>
      </w:r>
      <w:r>
        <w:rPr>
          <w:sz w:val="28"/>
          <w:szCs w:val="28"/>
        </w:rPr>
        <w:t xml:space="preserve"> и Прокурору Приднестровской Молдавской Республики данный депутатский запрос для дачи полных ответов на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квотных мест в 2016 году было выделено Российской Федерацией для обучения выпускников из Приднестровской Молдавской Республи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поступило заявок от выпускников на получение квотного места на обучение в России и сколько было удовлетворен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структура органов государственной власти и какие должностные лица занимались отбором выпускников на квотные мес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критерии отбора существуют в нашем государстве для направления выпускников на учебу в Российскую Федерац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 нормативно правовым актом данные критерии утвержден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действия были совершены органами и уполномоченными должностными лицами для последующего возвращения детей, получивших места в квоте, обратно в нашу республик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 Верховного Совет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иднестровской Молдавской Республики                                   Г.И. Дьяченко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.т.: +777-8694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.т.: +533-624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24:00Z</dcterms:created>
  <dc:creator>Pro</dc:creator>
  <dc:description/>
  <cp:keywords/>
  <dc:language>en-US</dc:language>
  <cp:lastModifiedBy>Diachenko</cp:lastModifiedBy>
  <cp:lastPrinted>2016-11-01T14:33:00Z</cp:lastPrinted>
  <dcterms:modified xsi:type="dcterms:W3CDTF">2016-11-02T14:26:00Z</dcterms:modified>
  <cp:revision>4</cp:revision>
  <dc:subject/>
  <dc:title>СОВЕТУЛ СУПРЕМ</dc:title>
</cp:coreProperties>
</file>