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7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 но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явлении Верховного Совета Приднестровской Молдавской Республики в связи со сложившейся ситуацией накануне выборов Президента Приднестровской Молдавской Республики</w:t>
      </w:r>
    </w:p>
    <w:p>
      <w:pPr>
        <w:pStyle w:val="Style16"/>
        <w:tabs>
          <w:tab w:val="clear" w:pos="708"/>
          <w:tab w:val="left" w:pos="504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Верховного Совета Приднестровской Молдавской Республики в связи со сложившейся ситуацией накануне выборов Президента Приднестровской Молдавской Республ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явление Верховного Совета Приднестровской Молдавской Республики в связи со сложившейся ситуацией накануне выборов Президента Приднестровской Молдавской Республики (прилагается). 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данное заявление Президенту Российской Федерации </w:t>
        <w:br/>
        <w:t xml:space="preserve">В. В. Путину, Председателю Правительства Российской Федерации </w:t>
        <w:br/>
        <w:t>Д. А. Медведеву, Специальному представителю Президента Российской Федерации по Приднестровью Д. О. Рогозину, Председателю Совета Федерации Федерального Собрания Российской Федерации В. И. Матвиенко, Председателю Государственной Думы Федерального Собрания Российской Федерации В. В. Вол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     А. С. ЩЕР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  <w:r>
        <w:rPr>
          <w:sz w:val="28"/>
          <w:szCs w:val="28"/>
          <w:lang w:val="en-US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201k-1</cp:lastModifiedBy>
  <cp:lastPrinted>2016-11-02T16:30:00Z</cp:lastPrinted>
  <dcterms:modified xsi:type="dcterms:W3CDTF">2016-11-03T13:11:00Z</dcterms:modified>
  <cp:revision>43</cp:revision>
  <dc:subject/>
  <dc:title>ПОСТАНОВЛЕНИЕ № 2306</dc:title>
</cp:coreProperties>
</file>