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8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24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Председателя Счетной палаты Приднестровской Молдав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Закона Приднестровской Молдавской Республики «О Счетной палате Приднестровской Молдавской Республики»,</w:t>
        <w:br/>
        <w:t xml:space="preserve"> в связи с истечением срока полномочий Председателя Счетной палаты Приднестровской Молдавской Республики, руководствуясь пунктом 4 </w:t>
        <w:br/>
        <w:t xml:space="preserve">статьи 90, статьей 12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с 25 ноября 2016 года полномочия Председателя Счетной палаты Приднестровской Молдавской Республики Изместьевой Светланы Юр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6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teterya</cp:lastModifiedBy>
  <cp:lastPrinted>2014-05-26T14:36:00Z</cp:lastPrinted>
  <dcterms:modified xsi:type="dcterms:W3CDTF">2016-11-25T09:24:00Z</dcterms:modified>
  <cp:revision>58</cp:revision>
  <dc:subject/>
  <dc:title>ПОСТАНОВЛЕНИЕ № 2306</dc:title>
</cp:coreProperties>
</file>