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24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заместителя Председателя Счетной палаты Приднестровской Молдавской Республики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статьей 8 Закона Приднестровской Молдавской Республики «О Счетной палате Приднестровской Молдавской Республики», руководствуясь пунктом 4 статьи 90,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кратить с 25 ноября 2016 года полномочия заместителя Председателя Счетной палаты Приднестровской Молдавской Республики Кировой Татьяны Петров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7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11-28T07:38:00Z</dcterms:modified>
  <cp:revision>61</cp:revision>
  <dc:subject/>
  <dc:title>ПОСТАНОВЛЕНИЕ № 2306</dc:title>
</cp:coreProperties>
</file>