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9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30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37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явлении Верховного Совета Приднестровской Молдавской Республики в связи со сложившейся ситуацией, касающейся внутренней безопасности в преддверии выборов Президента Приднестровской Молдавской Республики </w:t>
      </w:r>
    </w:p>
    <w:p>
      <w:pPr>
        <w:pStyle w:val="Style16"/>
        <w:tabs>
          <w:tab w:val="clear" w:pos="708"/>
          <w:tab w:val="left" w:pos="504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Верховного Совета Приднестровской Молдавской Республики в связи со сложившейся ситуацией, касающейся внутренней безопасности в преддверии выборов Президента Приднестровской Молдавской Республики, руководствуясь пунктом 4 </w:t>
        <w:br/>
        <w:t xml:space="preserve">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явление Верховного Совета Приднестровской Молдавской Республики в связи со сложившейся ситуацией, касающейся внутренней безопасности в преддверии выборов Президента Приднестровской Молдавской Республики (прилагается). 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6"/>
        </w:rPr>
        <w:t xml:space="preserve"> Направить данное </w:t>
      </w:r>
      <w:r>
        <w:rPr>
          <w:sz w:val="28"/>
          <w:szCs w:val="28"/>
        </w:rPr>
        <w:t>заявление</w:t>
      </w:r>
      <w:r>
        <w:rPr>
          <w:sz w:val="28"/>
          <w:szCs w:val="26"/>
        </w:rPr>
        <w:t xml:space="preserve"> Президенту Приднестровской Молдавской Республики, в Правительство Приднестровской Молдавской Республики, в Комитет государственной безопасности Приднестровской Молдавской Республики, в Министерство внутренних дел Приднестровской Молдавской Республики, в Министерство обороны Приднестровской Молдавской Республики, в Прокуратуру Приднестровской Молдавской Республики, в Следственный комитет Приднестровской Молдавской Республики, </w:t>
      </w:r>
      <w:r>
        <w:rPr>
          <w:sz w:val="28"/>
          <w:szCs w:val="28"/>
        </w:rPr>
        <w:t>председателям городских и районных Советов народных депутатов.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читать данное заявление перед личным составом силовых ведомств.</w:t>
      </w:r>
    </w:p>
    <w:p>
      <w:pPr>
        <w:pStyle w:val="Style16"/>
        <w:tabs>
          <w:tab w:val="clear" w:pos="708"/>
          <w:tab w:val="left" w:pos="935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rFonts w:eastAsia="MS Mincho;ＭＳ 明朝"/>
          <w:sz w:val="28"/>
          <w:szCs w:val="26"/>
        </w:rPr>
        <w:t>4. Направить данное заявление для опубликования в печатных и электронных средствах массовой информации</w:t>
      </w:r>
      <w:r>
        <w:rPr>
          <w:sz w:val="28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     А. С. ЩЕР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ябр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201k-1</cp:lastModifiedBy>
  <cp:lastPrinted>2016-11-02T16:30:00Z</cp:lastPrinted>
  <dcterms:modified xsi:type="dcterms:W3CDTF">2016-11-30T15:19:00Z</dcterms:modified>
  <cp:revision>53</cp:revision>
  <dc:subject/>
  <dc:title>ПОСТАНОВЛЕНИЕ № 2306</dc:title>
</cp:coreProperties>
</file>