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03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14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Верховного Совета Приднестровской Молдавской Республики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На основании Постановления Верховного Совета Приднестровской Молдавской Республики от 14 декабря 2016 года № 901, в соответствии с пунктом 1 статьи 69, подпунктом м) пункта 3 статьи 70 Конституции Приднестровской Молдавской Республики, руководствуясь статьей 12, пунктом 5 статьи 1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брать Председателем Верховного Совета Приднестровской Молдавской Республики депутата Верховного Совета Приднестровской Молдавской Республики Щербу Александра Сергеевич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 момента принятия настоящего Постановления считать утратившим силу Постановление Верховного Совета Приднестровской Молдавской Республики от 23 декабря 2015 года № 5 «Об избрании заместителя Председателя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                                                      Г. М. АНТЮ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4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2:00Z</dcterms:created>
  <dc:creator>pavlova_e</dc:creator>
  <dc:description/>
  <cp:keywords/>
  <dc:language>en-US</dc:language>
  <cp:lastModifiedBy>201k-1</cp:lastModifiedBy>
  <cp:lastPrinted>2016-12-14T11:53:00Z</cp:lastPrinted>
  <dcterms:modified xsi:type="dcterms:W3CDTF">2016-12-14T10:24:00Z</dcterms:modified>
  <cp:revision>27</cp:revision>
  <dc:subject/>
  <dc:title>                                                                                                                                                                         </dc:title>
</cp:coreProperties>
</file>