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90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4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отставке Председателя Верховного Совета Приднестровской Молдавской Республики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 связи с поданным Красносельским Вадимом Николаевичем </w:t>
        <w:br/>
        <w:t xml:space="preserve">12 декабря 2016 года заявлением о досрочном сложении им полномочий Председателя Верховного Совета Приднестровской Молдавской Республики по случаю избрания его на должность Президента Приднестровской Молдавской Республики, в соответствии с подпункта м) пункта 3 статьи 70 Конституции Приднестровской Молдавской Республики, руководствуясь пунктом 4 статьи 13,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отставку Председателя Верховного Совета Приднестровской Молдавской Республики Красносельского </w:t>
        <w:br/>
        <w:t>Вадима Николаевича с 12 дека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0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sheremet</dc:creator>
  <dc:description/>
  <cp:keywords/>
  <dc:language>en-US</dc:language>
  <cp:lastModifiedBy>teterya</cp:lastModifiedBy>
  <cp:lastPrinted>2014-05-26T14:36:00Z</cp:lastPrinted>
  <dcterms:modified xsi:type="dcterms:W3CDTF">2016-12-14T10:36:00Z</dcterms:modified>
  <cp:revision>58</cp:revision>
  <dc:subject/>
  <dc:title>ПОСТАНОВЛЕНИЕ № 2306</dc:title>
</cp:coreProperties>
</file>