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90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14 декабря 2016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right="28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депутата Верховного Совета Приднестровской Молдавской Республики по избирательному округу № 7 «Первомайск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сельского Вадима Николаевич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оданное 12 декабря 2016 года заявление депутата Верховного Совета Приднестровской Молдавской Республики </w:t>
        <w:br/>
        <w:t xml:space="preserve">В. Н. Красносельского о досрочном прекращении полномочий депутата Верховного Совета Приднестровской Молдавской Республики в связи </w:t>
        <w:br/>
        <w:t xml:space="preserve">с избранием на должность Президента Приднестровской Молдавской Республики; руководствуясь статьей 64, частью второй пункта 1 статьи 68 Конституции Приднестровской Молдавской Республики, подпунктом а) пункта 1 и пунктом 3 статьи 4 Конституционного закона Приднестровской Молдавской Республики «О статусе депутата Верховного Совета Приднестровской Молдавской Республики», пунктом 2 статьи 95 Избирательного кодекса Приднестровской Молдавской Республики, </w:t>
        <w:br/>
        <w:t xml:space="preserve">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кратить досрочно полномочия депутата Верховного Совета Приднестровской Молдавской Республики по избирательному округу № 7 «Первомайский» г. Бендеры Красносельского Вадима Николаевича </w:t>
        <w:br/>
        <w:t xml:space="preserve">с 12 декабря 2016 год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рховного 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дека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90</w:t>
      </w:r>
      <w:r>
        <w:rPr>
          <w:sz w:val="28"/>
          <w:szCs w:val="28"/>
        </w:rPr>
        <w:t>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2:00Z</dcterms:created>
  <dc:creator>sheremet</dc:creator>
  <dc:description/>
  <cp:keywords/>
  <dc:language>en-US</dc:language>
  <cp:lastModifiedBy>teterya</cp:lastModifiedBy>
  <cp:lastPrinted>2016-12-14T10:48:00Z</cp:lastPrinted>
  <dcterms:modified xsi:type="dcterms:W3CDTF">2016-12-14T10:36:00Z</dcterms:modified>
  <cp:revision>64</cp:revision>
  <dc:subject/>
  <dc:title>ПОСТАНОВЛЕНИЕ № 2306</dc:title>
</cp:coreProperties>
</file>