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3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4" w:hanging="0"/>
        <w:jc w:val="both"/>
        <w:rPr/>
      </w:pPr>
      <w:r>
        <w:rPr>
          <w:b/>
          <w:sz w:val="28"/>
          <w:szCs w:val="28"/>
        </w:rPr>
        <w:t>О даче согласия на назначение Председателя Правительства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ую Президентом Приднестровской Молдавской Республики кандидатуру на должность Председателя Правительства Приднестровской Молдавской Республики (распоряжение Президента от 16 декабря 2016 года № 1рп), в соответствии с подпунктом д) пункта 3 статьи 70, пунктом 2 статьи 76-2 Конституции Приднестровской Молдавской Республики, пунктом 1 статьи 7 Конституционного закона Приднестровской Молдавской Республики «О Правительстве Приднестровской Молдавской Республики», руководствуясь статьей 122-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Президенту Приднестровской Молдавской Республики на назначение Мартынова Александра Владимировича Председателем Правительства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Президенту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декабр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35:00Z</dcterms:created>
  <dc:creator>sheremet</dc:creator>
  <dc:description/>
  <cp:keywords/>
  <dc:language>en-US</dc:language>
  <cp:lastModifiedBy>Pro</cp:lastModifiedBy>
  <cp:lastPrinted>2016-11-24T12:42:00Z</cp:lastPrinted>
  <dcterms:modified xsi:type="dcterms:W3CDTF">2016-12-17T12:10:00Z</dcterms:modified>
  <cp:revision>4</cp:revision>
  <dc:subject/>
  <dc:title>ПОСТАНОВЛЕНИЕ № 2306</dc:title>
</cp:coreProperties>
</file>