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93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17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8"/>
          <w:szCs w:val="28"/>
        </w:rPr>
        <w:t>О досрочном освобождении от должности Прокурора Приднестровской Молдавской Республики</w:t>
      </w:r>
    </w:p>
    <w:p>
      <w:pPr>
        <w:pStyle w:val="Normal"/>
        <w:shd w:fill="FFFFFF" w:val="clear"/>
        <w:ind w:right="35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езидента Приднестровской Молдавской Республики о досрочном освобождении от должности Прокурора Приднестровской Молдавской Республики (распоряжение Президента от </w:t>
        <w:br/>
        <w:t xml:space="preserve">16 декабря 2016 года № 2рп), в соответствии с подпунктом е) пункта 1 </w:t>
        <w:br/>
        <w:t xml:space="preserve">статьи 66, подпунктом и) пункта 3 статьи 70 Конституции Приднестровской Молдавской Республики, пунктом 2 статьи 15 Конституционного закона Приднестровской Молдавской Республики «О Прокуратуре Приднестровской Молдавской Республики», руководствуясь пунктом 4 статьи 90, статьей 123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освободить от должности Прокурора Приднестровской Молдавской Республики Дели Александра Федор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ерховного Совета Приднестровской Молдавской Республики от 14 ноября 2012 года № 1432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ии на должность Прокурора Приднестровской Молдавской Республики» считать утратившим силу со дня вступления в силу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17»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3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5">
    <w:name w:val=" Зна Знак"/>
    <w:basedOn w:val="Style1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43:00Z</dcterms:created>
  <dc:creator>sheremet</dc:creator>
  <dc:description/>
  <cp:keywords/>
  <dc:language>en-US</dc:language>
  <cp:lastModifiedBy>Pro</cp:lastModifiedBy>
  <cp:lastPrinted>2016-12-17T11:42:00Z</cp:lastPrinted>
  <dcterms:modified xsi:type="dcterms:W3CDTF">2016-12-17T12:09:00Z</dcterms:modified>
  <cp:revision>8</cp:revision>
  <dc:subject/>
  <dc:title>ПОСТАНОВЛЕНИЕ № 2306</dc:title>
</cp:coreProperties>
</file>