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94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right="37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rPr/>
      </w:pPr>
      <w:r>
        <w:rPr>
          <w:sz w:val="28"/>
          <w:szCs w:val="28"/>
        </w:rPr>
        <w:t>Приднестровской Молдавской Республики                        2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Мельника Алексея Петровича на должность первого заместителя председателя центрального банка Приднестровской Молдавской Республи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председателя центрального банка Приднестровской Молдавской Республики В. С. Тидвы о назначении на должность первого заместителя председателя центрального банка Приднестровской Молдавской Республики Мельника Алексея Петровича (письмо от 20 декабря 2016 года № 01-05/216), в соответствии с </w:t>
        <w:br/>
        <w:t xml:space="preserve">подпунктом б) пункта 2 статьи 6, пунктами 4 и 5 статьи 13 Закона Приднестровской Молдавской Республики «О центральном банке Приднестровской Молдавской Республики», руководствуясь частью пятой пункта 1 статьи 122 Регламента Верховного Совета Приднестровской Молдавской Республики, 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Верховный Совет Приднестровской Молдавской Республики </w:t>
      </w:r>
      <w:r>
        <w:rPr>
          <w:rFonts w:eastAsia="MS Mincho;‚l‚r –ѕ’©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MS Mincho;‚l‚r –ѕ’©"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before="0" w:after="0"/>
        <w:ind w:firstLine="709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MS Mincho;‚l‚r –ѕ’©"/>
          <w:sz w:val="28"/>
          <w:szCs w:val="28"/>
        </w:rPr>
        <w:t>1. Назначить Мельника Алексея Петровича на должность первого заместителя председателя центрального банка Приднестровской Молдавской Республики с 21 декабря 2016 года сроком на 5 (пять) лет.</w:t>
      </w:r>
    </w:p>
    <w:p>
      <w:pPr>
        <w:pStyle w:val="Style15"/>
        <w:ind w:firstLine="708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>2. Настоящее Постановл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eastAsia="MS Mincho;‚l‚r –ѕ’©" w:cs="Times New Roman"/>
          <w:sz w:val="28"/>
          <w:szCs w:val="28"/>
          <w:lang w:val="en-US"/>
        </w:rPr>
      </w:pPr>
      <w:r>
        <w:rPr>
          <w:rFonts w:eastAsia="MS Mincho;‚l‚r –ѕ’©"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Верховн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овета </w:t>
      </w:r>
      <w:r>
        <w:rPr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Молдавской Республики                                                                   А. С. ЩЕРБ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</w:rPr>
        <w:t>21 декабря 2016 года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4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04:00Z</dcterms:created>
  <dc:creator>artemko</dc:creator>
  <dc:description/>
  <cp:keywords/>
  <dc:language>en-US</dc:language>
  <cp:lastModifiedBy>201k-1</cp:lastModifiedBy>
  <cp:lastPrinted>2016-12-21T11:40:00Z</cp:lastPrinted>
  <dcterms:modified xsi:type="dcterms:W3CDTF">2016-12-22T07:00:00Z</dcterms:modified>
  <cp:revision>8</cp:revision>
  <dc:subject/>
  <dc:title>проект</dc:title>
</cp:coreProperties>
</file>