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8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874" w:hanging="0"/>
        <w:jc w:val="both"/>
        <w:rPr/>
      </w:pPr>
      <w:r>
        <w:rPr>
          <w:b/>
          <w:sz w:val="28"/>
          <w:szCs w:val="28"/>
        </w:rPr>
        <w:t xml:space="preserve">О назначении дополнительных выборов депутатов Верховного Совета Приднестровской Молдавской Республики по избирательным округам № 7 «Первомайский», № 24 «Ближнехуторской», № 2 «Мемориальный», </w:t>
        <w:br/>
        <w:t>№ 31 «Парканский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ов Верховного Совета Приднестровской Молдавской Республики по избирательным округам № 7 «Первомайский», № 24 «Ближнехуторской», </w:t>
        <w:br/>
        <w:t xml:space="preserve">№ 2 «Мемориальный», № 31 «Парканский», руководствуясь статьей 110 Избирательного кодекса Приднестровской Молдавской Республики, </w:t>
        <w:br/>
        <w:t xml:space="preserve">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дополнительные выборы депутатов Верховного Совета Приднестровской Молдавской Республики по избирательным округам </w:t>
        <w:br/>
        <w:t xml:space="preserve">№ 7 «Первомайский», № 24 «Ближнехуторской», № 2 «Мемориальный», </w:t>
        <w:br/>
        <w:t xml:space="preserve">№ 31 «Парканский» на 2 апреля 2017 года. 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нтральной избирательной комиссии Приднестровской Молдавской Республики в пятнадцатидневный срок со дня вступления в силу настоящего Постановления представить на рассмотрение Верховного Совета Приднестровской Молдавской Республики смету расходов на проведение дополнительных выборов депутатов Верховного Совета Приднестровской Молдавской Республики по избирательным округам № «7 «Первомайский», № 24 «Ближнехуторской», № 2 «Мемориальный», № 31 «Парканский»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teterya</cp:lastModifiedBy>
  <cp:lastPrinted>2016-12-14T10:48:00Z</cp:lastPrinted>
  <dcterms:modified xsi:type="dcterms:W3CDTF">2016-12-29T12:45:00Z</dcterms:modified>
  <cp:revision>71</cp:revision>
  <dc:subject/>
  <dc:title>ПОСТАНОВЛЕНИЕ № 2306</dc:title>
</cp:coreProperties>
</file>