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25 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3825" w:hanging="0"/>
        <w:jc w:val="both"/>
        <w:rPr/>
      </w:pPr>
      <w:r>
        <w:rPr>
          <w:i w:val="false"/>
          <w:sz w:val="28"/>
          <w:szCs w:val="28"/>
        </w:rPr>
        <w:t>Об утверждении отчета Центральной избирательной комиссии Приднестровской Молдавской Республики о расходовании средств на организацию и проведение выборов Президента Приднестровской Молдавской Республики в 2016 году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</w:rPr>
        <w:t xml:space="preserve">Рассмотрев отчет Центральной избирательной комиссии Приднестровской Молдавской Республики о расходовании денежных средств на организацию и проведение выборов Президента Приднестровской Молдавской Республики в 2016 году, внесенный на рассмотрение Верховного Совета Приднестровской Молдавской Республики Центральной избирательной комиссией Приднестровской Молдавской Республики (Постановление Центральной избирательной комиссии от 13 января </w:t>
        <w:br/>
        <w:t>2017 года № 01-09/7) в соответствии с пунктом 1 статьи 19 Избирательного кодекса Приднестровской Молдавской Республики, Верховный Совет Приднестровской Молдавской Республики отмечает следующее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Фактические расходы на организацию и проведение выборов Президента Приднестровской Молдавской Республики в 2016 году составили 5 526 235 руб., или 57% от уточненных плановых расходов в сумме </w:t>
        <w:br/>
        <w:t>9 684 380 руб., в том числ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енсации и вознаграждения с начислениями в Единый государственный фонд социального страхования (в том числе вознаграждение за работу в выходные дни; оплата по договорам гражданско-правового характера; компенсация кандидатам; компенсация, вознаграждение освобожденным членам комиссии, дополнительное вознаграждение за участие в выборах 2015 г.) – 4 097 259 руб., или 53,62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ые расходы – 100 455 руб., или 75,76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анцелярские и хозяйственные расходы – 86 136 руб., или 87,46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енсацию на питание членам избирательных комиссий в день голосования – 231 440 руб., или 92,02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ходные материалы для ремонта кабин и урн для голосования – 8 095 руб., или 99,94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ехническое оснащение – 383 128 руб., или </w:t>
        <w:tab/>
        <w:t>98,24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луги связи – 7 404 руб., или 22,62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осударственную символику – 34 854 руб., или </w:t>
        <w:tab/>
        <w:t>67,02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мпенсации зарегистрированным кандидатам – 0 руб., или </w:t>
        <w:tab/>
        <w:t>0,00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ечатную продукцию – 273 491 руб., или </w:t>
        <w:tab/>
        <w:t>34,11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обретение оборудования – 32 814 руб., или 79,28% от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прочие расходы – 101 240 руб., или </w:t>
        <w:tab/>
        <w:t>45,83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основании вышеизложенного, руководствуясь статьей 19 Избирательного кодекса Приднестровской Молдавской Республики, </w:t>
        <w:br/>
        <w:t>пунктом 4 статьи 90 Регламента Верховного Совета Приднестровской Молдавской Республики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ерховный Совет Приднестровской Молдавской Республики </w:t>
      </w:r>
      <w:r>
        <w:rPr>
          <w:i w:val="false"/>
          <w:sz w:val="28"/>
          <w:szCs w:val="28"/>
        </w:rPr>
        <w:t>ПОСТАНОВЛЯЕТ: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Утвердить отчет Центральной избирательной комиссии Приднестровской Молдавской Республики о расходовании средств на организацию и проведение выборов Президента Приднестровской Молдавской Республики в 2016 году в сумме 5 526 235 руб. (прилагается)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Разрешить Центральной избирательной комиссии Приднестровской Молдавской Республики использовать остатки товарно-материальных ценностей и малоценных быстроизнашивающихся предметов на проведение дополнительных выборов депутатов Верховного Совета Приднестровской Молдавской Республики VI созыва и на нужды аппарата Центральной избирательной комиссий Приднестровской Молдавской Республик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27» 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5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1:00Z</dcterms:created>
  <dc:creator>sheremet</dc:creator>
  <dc:description/>
  <cp:keywords/>
  <dc:language>en-US</dc:language>
  <cp:lastModifiedBy>Pro</cp:lastModifiedBy>
  <cp:lastPrinted>2017-01-25T13:29:00Z</cp:lastPrinted>
  <dcterms:modified xsi:type="dcterms:W3CDTF">2017-01-27T14:16:00Z</dcterms:modified>
  <cp:revision>10</cp:revision>
  <dc:subject/>
  <dc:title>ПОСТАНОВЛЕНИЕ № 2306</dc:title>
</cp:coreProperties>
</file>