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99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25 янва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94" w:hanging="0"/>
        <w:jc w:val="both"/>
        <w:rPr/>
      </w:pPr>
      <w:r>
        <w:rPr>
          <w:b/>
          <w:bCs/>
          <w:iCs/>
          <w:sz w:val="28"/>
          <w:szCs w:val="28"/>
        </w:rPr>
        <w:t xml:space="preserve">Об утверждении </w:t>
      </w:r>
      <w:r>
        <w:rPr>
          <w:b/>
          <w:bCs/>
          <w:iCs/>
          <w:sz w:val="28"/>
          <w:szCs w:val="28"/>
          <w:lang w:val="en-US"/>
        </w:rPr>
        <w:t>c</w:t>
      </w:r>
      <w:r>
        <w:rPr>
          <w:b/>
          <w:bCs/>
          <w:iCs/>
          <w:sz w:val="28"/>
          <w:szCs w:val="28"/>
        </w:rPr>
        <w:t>меты на организацию и проведение дополнительных выборов депутатов Верховного Совета Приднестровской Молдавской Республики VI созыва 2 апреля 2017 года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5"/>
        <w:spacing w:before="0" w:after="0"/>
        <w:ind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Рассмотрев смету расходов на организацию и проведение дополнительных выборов депутатов Верховного Совета Приднестровской Молдавской Республики VI созыва 2 апреля 2017 года, внесенную </w:t>
        <w:br/>
        <w:t>на рассмотрение Верховного Совета Приднестровской Молдавской Республики Центральной избирательной комиссией Приднестровской Молдавской Республики (Постановление Центральной избирательной комиссии от 13 января 2017 года №01-09/8) в соответствии с пунктом 3 статьи 14 Избирательного кодекса Приднестровской Молдавской Республики, руководствуясь пунктом 4 статьи 90 Регламента Верховного Совета Приднестровской Молдавской Республики,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Верховный Совет Приднестровской Молдавской Республики </w:t>
      </w:r>
      <w:r>
        <w:rPr>
          <w:i w:val="false"/>
          <w:sz w:val="28"/>
          <w:szCs w:val="28"/>
        </w:rPr>
        <w:t>ПОСТАНОВЛЯЕТ:</w:t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 Утвердить смету расходов на организацию и проведение дополнительных выборов депутатов Верховного Совета Приднестровской Молдавской Республики VI созыва 2 апреля 2017 года в сумме 695 534 рубля (прилагается).</w:t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2. Разрешить исполнительному органу государственной власти, в ведении которого находятся вопросы исполнения республиканского бюджета, на основании обоснованных обращений Центральной избирательной комиссии Приднестровской Молдавской Республики производить перераспределение денежных средств по направлениям в пределах общей утвержденной суммы  по смете.</w:t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. Центральной избирательной комиссии Приднестровской Молдавской Республики представить отчет о расходовании средств, выделенных из республиканского бюджета на организацию и проведение дополнительных выборов депутатов Верховного Совета Приднестровской Молдавской Республики VI созыва 2 апреля 2017 года, в соответствии с требованиями Избирательного кодекса Приднестровской Молдавской Республики.</w:t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4. Ввиду отсутствия Закона Приднестровской Молдавской Республики «О республиканском бюджете на 2017 год» предложить Правительству Приднестровской Молдавской Республики осуществить финансирование дополнительных выборов депутатов Верховного Совета Приднестровской Молдавской Республики VI созыва 2 апреля 2017 года за счет средств Резервного фонда Правительства Приднестровской Молдавской Республики.</w:t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5. Ввиду отсутствия Закона Приднестровской Молдавской Республики «О республиканском бюджете на 2017 год» предложить Правительству Приднестровской Молдавской Республики осуществить финансирование дополнительных (повторных) выборов депутатов местных Советов народных депутатов 2 апреля 2017 года за счет средств Резервного фонда Правительства Приднестровской Молдавской Республики.</w:t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6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  А. С. ЩЕР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26</w:t>
      </w:r>
      <w:r>
        <w:rPr>
          <w:sz w:val="28"/>
          <w:szCs w:val="28"/>
        </w:rPr>
        <w:t xml:space="preserve"> января 2017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98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08:00Z</dcterms:created>
  <dc:creator>kosheru</dc:creator>
  <dc:description/>
  <cp:keywords/>
  <dc:language>en-US</dc:language>
  <cp:lastModifiedBy>Тетеря С.М.</cp:lastModifiedBy>
  <cp:lastPrinted>2015-07-09T09:27:00Z</cp:lastPrinted>
  <dcterms:modified xsi:type="dcterms:W3CDTF">2017-01-27T07:56:00Z</dcterms:modified>
  <cp:revision>167</cp:revision>
  <dc:subject/>
  <dc:title>ПОСТАНОВЛЕНИЕ № 2832</dc:title>
</cp:coreProperties>
</file>