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9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8" w:hanging="0"/>
        <w:jc w:val="both"/>
        <w:rPr/>
      </w:pPr>
      <w:r>
        <w:rPr>
          <w:b/>
          <w:sz w:val="28"/>
          <w:szCs w:val="28"/>
        </w:rPr>
        <w:t>О проведении депутатского расследования по некоторым вопросам, касающимся снижения объемов внешнеэкономической деятельности и уменьшения доходов республиканского бюджета в части налогов на внешнюю торговлю</w:t>
      </w:r>
    </w:p>
    <w:p>
      <w:pPr>
        <w:pStyle w:val="Normal"/>
        <w:ind w:right="351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второй пункта 4 статьи 70 Конституции Приднестровской Молдавской Республики, статьями 101, 106 и 108 Регламента Верховного Совета Приднестровской Молдавской Республики, в связи с поступившим обращением группы депутатов (вх. от 1 марта 2016 года № 30-14-519) в целях осуществления контроля за деятельностью органов государственной власти и управления, должностных лиц по исполнению законодательных и иных актов Приднестровской Молдавской Республики и проведения депутатского расследования с целью установления причин прекращения вывоза с территории Украины и транзита через территорию Украины подакцизных товаров, перемещаемых в адрес экономических агентов Приднестровской Молдавской Республики, что ведёт к потерям республиканского бюджета и расширению ненаблюдаемого сектора экономики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епутатское расследование на предмет установления причин прекращения вывоза с территории Украины и транзита через территорию Украины подакцизных товаров, перемещаемых в адрес экономических агентов Приднестровской Молдавской Республики, осуществляющих внешнеэкономическую деятельность непосредственно через участок границы Украины и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роверку соответствия действующему законодательству Приднестровской Молдавской Республики порядка таможенного оформления и полноты уплаты таможенных платежей по всем грузам, ввезённым на территорию Приднестровской Молдавской Республики с территории Украины и Республики Молдова, а также проследовавших транзитом через территорию Украины и Республики Молдова в адрес экономических агентов Приднестровской Молдавской Республики, осуществляющих внешнеэкономическую деятельность, за период с 1 января 2012 года </w:t>
        <w:br/>
        <w:t>по 1 марта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специальную комиссию в количестве 7 (семи) депутатов Верховного Совета Приднестровской Молдавской Республики для проведения депутатского расследования, предусмотренного пунктами 1 и 2 настоящего Постановления (далее по тексту – специальная комиссия),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Антюфеева Галина Михайловна – заместитель Председателя Верховного Совета Приднестровской Молдавской Республики, председатель Комитета по законодательству, правоохранительным органам, обороне, безопасности, миротворческой деятельности, защите прав и свобод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Буга Игорь Семёнович – председатель Комитета по общественным объединениям, спорту, информационной и молодежной поли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Сафонов Андрей Михайлович – заместитель председателя Комитета по общественным объединениям, спорту, информационной и молодежной поли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 Коршунов Александр Викторович – заместитель председателя Комитета по экономической политике, бюджету и финан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 Шкильнюк Порфирий Владимирович – депутат Комитета по экономической политике, бюджету и финан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 Кравчук Вадим Викторович – депутат Комитета по развитию предпринимательства и промыш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Ханкевич Сергей Павлович – депутат Комитета по образованию, науке и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седатель специальной комиссии избирается большинством от установленного состава членов специальной комиссии на её перв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Президенту Приднестровской Молдавской Республики, Председателю Правительства Приднестровской Молдавской Республики проинформировать исполнительные органы государственной власти Приднестровской Молдавской Республики о необходимости оказания содействия в работе специальной комиссии, в том числе посредством предоставления комиссии необходимых для ее работы документов, материалов 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 органам государственной власти и управления оказывать содействие в работе специальной комиссии, в том числе путем предоставления необходимых для ее работы документов, материалов  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ю Счётной палаты Приднестровской Молдавской Республики в трехдневный срок со дня вступления в силу настоящего Постановления определить персональный состав лиц из числа сотрудников Счетной палаты Приднестровской Молдавской Республики, которые будут оказывать содействие в работе специа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ям комитетов и комиссий Верховного Совета Приднестровской Молдавской Республики, Руководителю Аппарата Верховного Совета Приднестровской Молдавской Республики по требованию председателя специальной комиссии направлять необходимое количество сотрудников структурных подразделений для содействия в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пециальной комиссии в срок до 1 апреля 2017 года представить на рассмотрение Верховного Совета Приднестровской Молдавской Республики информацию о проведен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марта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Pro</cp:lastModifiedBy>
  <cp:lastPrinted>2014-05-26T14:36:00Z</cp:lastPrinted>
  <dcterms:modified xsi:type="dcterms:W3CDTF">2017-01-30T10:19:00Z</dcterms:modified>
  <cp:revision>22</cp:revision>
  <dc:subject/>
  <dc:title>ПОСТАНОВЛЕНИЕ № 2306</dc:title>
</cp:coreProperties>
</file>