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5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11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b/>
          <w:sz w:val="28"/>
          <w:szCs w:val="28"/>
        </w:rPr>
        <w:t xml:space="preserve">О проведении депутатских расследований </w:t>
        <w:br/>
        <w:t>по ситуации на валютном рынке Приднестровской Молдавской Республики и о мерах по ее стабилизации</w:t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в связи с поступившим обращением группы депутатов Верховного Совета Приднестровской Молдавской Республики по итогам проведенного внеочередного пленарного заседания сессии Верховного Совета Приднестровской Молдавской Республики по вопросу ситуации на валютном рынке Приднестровской Молдавской Республики и о мерах ее стабилизации, причиной которого стали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езкого падения предложения доллара США на валютном рынке Приднестровской Молдавской Республики в первом квартале 2016 года и, соответственно, резкого увеличения спроса на доллар США на валютном рынке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ведения в правовое поле Приднестровской Молдавской Республики Указа Президента Приднестровской Молдавской Республики от 4 марта </w:t>
        <w:br/>
        <w:t>2016 года № 106 «О мерах по стабилизации ситуации на внутреннем валютном рынке», не соответствующего по оценке, данной Прокурором Приднестровской Молдавской Республики,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нижения тарифа на газ для фирмы «Энергокапитал» – одного из основных поставщиков валюты в золотовалютные резервы Центрального банк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еятельности общественной организации «Стабилизационный фонд», доходы которой пополнялись за счет средств, поступающих на специальные счета (энергетические, аккумулирующие), счета теплоснабжающих организаций, открытые для расчетов за потребленные топливно-энергетические ресур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сделки по переходу в государственную собственность 25% акций ЗАО «Рыбницкий цементный комбинат», приобретенных 24 декабря </w:t>
        <w:br/>
        <w:t>2014 года (письмо Правительства Приднестровской Молдавской Республики от 9 марта 2016 года исх. № 521/01-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пределения выручки между ОАО «Национальная экспедиторская компания» и ГУКП «Приднестровская железная дорога», как одного из источников пополнения золотовалютных резервов Центрального банк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депутатские расследования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итуация на валютном рын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боснованность снижения тарифа на газ для фирмы «Энергокапита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еятельность Стабилизацион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делка, связанная с переходом в государственную собственность 25% акций ЗАО «Рыбницкий цементный комби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Образовать специальную комиссию в количестве следующих </w:t>
        <w:br/>
        <w:t>5 (пяти) депутатов Верховного Совета Приднестровской Молдавской Республики для проведения депутатских расследований по направлениям, указанным в пункте 1 настоящего Постановл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Василатий Олег Валерье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Коршунов Александр Викторо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Кравчук Вадим Викторо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Петрик Олег Анатолье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Шкильнюк Порфир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редседатель специальной комиссии избирается большинством от установленного состава членов специальной комиссии на её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Президенту Приднестровской Молдавской Республики, Председателю Правительства Приднестровской Молдавской Республики проинформировать исполнительные органы государственной власти Приднестровской Молдавской Республики о необходимости оказания содействия в работе специальной комиссии, в том числе посредством предоставления комиссии необходимых для ее работы документов, материалов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 органам государственной власти и государственного управления оказывать содействие в работе специальной комиссии, в том числе путем предоставления необходимых для ее работы документов, материалов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ям комитетов и комиссий Верховного Совета Приднестровской Молдавской Республики, Руководителю Аппарата Верховного Совета Приднестровской Молдавской Республики по требованию председателя специальной комиссии направлять необходимое количество сотрудников структурных подразделений для содейств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ециальной комиссии представить на рассмотрение Верховного Совета Приднестровской Молдавской Республики мотивированное заключение по итогам проведенного расследования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Pro</cp:lastModifiedBy>
  <cp:lastPrinted>2016-04-15T13:26:00Z</cp:lastPrinted>
  <dcterms:modified xsi:type="dcterms:W3CDTF">2017-01-26T15:26:00Z</dcterms:modified>
  <cp:revision>51</cp:revision>
  <dc:subject/>
  <dc:title>ПОСТАНОВЛЕНИЕ № 2306</dc:title>
</cp:coreProperties>
</file>