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409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8 июня 2016 года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b/>
          <w:sz w:val="28"/>
          <w:szCs w:val="28"/>
        </w:rPr>
        <w:t>О проведении депутатского расследования по вопросам, касающимся финансово-хозяйственной деятельности ГУП «Биохим»</w:t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второй пункта 4 статьи 70 Конституции Приднестровской Молдавской Республики, статьями 101, 106 и 108 Регламента Верховного Совета Приднестровской Молдавской Республики, в связи с поступившим обращением группы депутатов Верховного Совета Приднестровской Молдавской Республики, в целях осуществления контроля за деятельностью государственного унитарного предприятия «Биохим»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депутатское расследование по следующим вопросам деятельности ГУП «Биохим» за период с 5 декабря 2012 года (даты государственной регистрации данного предприятия) по 1 июня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нализ результатов финансово-хозяйственной деятельности (включая операции, связанные с внешнеэкономической деятельность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ценка полноты исчисления и уплаты налогов, сборов и иных обязательны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разовать специальную комиссию в количестве следующих </w:t>
        <w:br/>
        <w:t>7 (семи) депутатов Верховного Совета Приднестровской Молдавской Республики для проведения депутатского расследования по вопросам, указанным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силатий Олег Валер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узун Виктор Михайл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ршунов Александр Викт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авчук Вадим Викт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трик Олег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Ханкевич Сергей Павлови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Шкильнюк Порфир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редседатель специальной комиссии избирается большинством от установленного состава членов специальной комиссии на её перв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ить Президенту Приднестровской Молдавской Республики, Председателю Правительства Приднестровской Молдавской Республики проинформировать исполнительные органы государственной власти Приднестровской Молдавской Республики о необходимости оказания содействия в работе специальной комиссии, в том числе посредством предоставления специальной комиссии необходимых для ее работы документов, материалов 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 органам государственной власти и государственного управления оказывать содействие в работе специальной комиссии, в том числе путем предоставления необходимых для ее работы документов, материалов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едателям комитетов и комиссий Верховного Совета Приднестровской Молдавской Республики, Руководителю Аппарата Верховного Совета Приднестровской Молдавской Республики по требованию председателя специальной комиссии направлять необходимое количество сотрудников структурных подразделений для содействия в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ьной комиссии представить на рассмотрение Верховного Совета Приднестровской Молдавской Республики мотивированное заключение по итогам проведенного расследования.</w:t>
      </w:r>
    </w:p>
    <w:p>
      <w:pPr>
        <w:pStyle w:val="Normal"/>
        <w:jc w:val="both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6-06-07T17:05:00Z</cp:lastPrinted>
  <dcterms:modified xsi:type="dcterms:W3CDTF">2017-01-26T13:54:00Z</dcterms:modified>
  <cp:revision>65</cp:revision>
  <dc:subject/>
  <dc:title>ПОСТАНОВЛЕНИЕ № 2306</dc:title>
</cp:coreProperties>
</file>