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200" w:before="0" w:after="0"/>
        <w:ind w:left="522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№ 1</w:t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Верховного Совета Приднестровской </w:t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 Республики </w:t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 марта 2016 года № 167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74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ложение о Совещательном собрании </w:t>
      </w:r>
    </w:p>
    <w:p>
      <w:pPr>
        <w:pStyle w:val="Normal"/>
        <w:ind w:firstLine="374"/>
        <w:jc w:val="center"/>
        <w:rPr/>
      </w:pPr>
      <w:r>
        <w:rPr>
          <w:b/>
          <w:sz w:val="28"/>
          <w:szCs w:val="28"/>
        </w:rPr>
        <w:t>первых приднестровских депутатов</w:t>
      </w:r>
      <w:r>
        <w:rPr>
          <w:b/>
          <w:color w:val="333333"/>
          <w:sz w:val="28"/>
          <w:szCs w:val="28"/>
        </w:rPr>
        <w:t xml:space="preserve"> при Председателе </w:t>
      </w:r>
    </w:p>
    <w:p>
      <w:pPr>
        <w:pStyle w:val="Normal"/>
        <w:ind w:firstLine="374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ерховного Совета Приднестровской Молдавской Республики</w:t>
      </w:r>
    </w:p>
    <w:p>
      <w:pPr>
        <w:pStyle w:val="Normal"/>
        <w:ind w:firstLine="374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вещательное собрание первых приднестровских депутатов при Председателе Верховного Совета  Приднестровской Молдавской Республики (далее по тексту – Собрание) является совещательным и консультативным органом, образованным в целях участия опытных и авторитетных граждан Приднестровской Молдавской Республики в решении наиболее важных проблем общественно-политической жизни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сональный состав членов Собрания утверждается Постановлением Верховного Совета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Член собрания не может быть одновременно Президентом Приднестровской Молдавской Республики, депутатом Верховного Совета Приднестровской Молдавской Республики, а также иных представительных и выборных органов государственной власти и местного самоуправления, членом Правительства Приднестровской Молдавской Республики, судьей, прокурор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брание в своей деятельности руководствуется Конституцией Приднестровской Молдавской Республики, конституционными законами Приднестровской Молдавской Республики, законами Приднестровской Молдавской Республики, настоящим Постано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брание осуществляет свою деятельность на добровольных общественных началах и на безвозмезд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Избрание и освобождение от должности председателя Собрания осуществляется большинством голосов от общего числа членов Собрания и утверждается Председателем Верховного Совета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едседателя Собрания назначаются на должности и освобождаются от должностей председателем Собрания. Распределение обязанностей между заместителями председателя Собрания осуществляет председатель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сновными задачами Собра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суждение наиболее важных проблем общественно-политической жизни Приднестровской Молдавской Республ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несение предложений Председателю Верховного Совета Приднестровской Молдавской Республики, направленных на совершенствование действующего законодательства Приднестровской Молдавской Республики, а также предложений по взаимодействию органов государственной власти, сотрудничеству органов государственной власти с общественными организациями и институтами гражданского об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информирование Председателя Верховного Совета Приднестровской Молдавской Республики о позиции Собрания по проблемам политического, социального и экономического развития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иных вопросов, относящихся к компетенции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обрание для осуществления возложенных на него задач в пределах своей компетенции вправе запрашивать и получать от Верховного Совета Приднестровской Молдавской Республики необходим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Деятельность Собрания возглавляет и организует председатель Собр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Собр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утверждает план работы Собр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пределяет место и время проведения заседаний Собрания, а также их повестку д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редседательствует на заседаниях Собрания или поручает ведение заседаний Собрания заместител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подписывает протоколы заседаний Собрания, а также иную корреспонденцию, исходящую от имени Собр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редставляет Собрание по поручению Председателя Верховного Совета Приднестровской Молдавской Республики во взаимоотношениях с общественными организациями, а также выступает на мероприятиях, проводимых на государствен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иные полномочия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Заместители председателя Собр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формируют на основе предложений членов Собрания план работы Собрания и повестку дня его очередного засед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едседательствуют по поручению председателя Собрания на заседаниях Собр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ыполняют другие поручения председателя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Члены Собр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носят свои предложения по плану работы Собрания, повестке дня его заседаний и порядку обсуждения вопро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участвуют в подготовке материалов Собрания к заседаниям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нимают участие в разработке проектов решений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одготовку материалов к заседаниям Собрания осуществляет секретарь, являющийся сотрудником Управления организационного обеспечения законотворчества Аппарата Верховного Совета Приднестровской Молдавской Республики. Секретар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беспечивает подготовку плана работы Собрания, составляет повестку дня его заседаний, готовит материалы к заседаниям Собрания, а также проекты его ре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информирует членов Собрания о месте и времени проведения и повестке дня очередного заседания Собрания, обеспечивает их необходимыми материа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формляет протоколы заседаний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Для подготовки материалов к заседаниям Собрания могут создаваться рабочие группы с участием квалифицированных специалистов под руководством членов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Заседания Собрания проводятся регулярно, но не реже 1 (одного) раза в 3 (три) месяца. По решению Председателя Верховного Совета Приднестровской Молдавской Республики или председателя Собрания могут проводиться внеочередные заседания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брания является правомочным при наличии кворума, который составляет одну треть от общего числа членов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По обсуждаемым вопросам Собрание принимает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Собрания принимаются большинством голосов от числа участвующих в заседании Собр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я Собрания оформляются протоколом, который подписывает председатель Собрания, а в его отсутствие – заместитель председателя Собрания, председательствующий на заседании по поручению председателя Собр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имеют рекоменд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Организационно-техническое обеспечение деятельности Собрания осуществляется Управлением организационного обеспечения законотворчества Аппарата Верховного Совета Приднестровской Молдав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ому члену Собрания выдается специальное удостоверение, дающее право беспрепятственного входа в здания органов государственной власти, органов местного самоуправления, общественных объединений и иных организаций.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42:00Z</dcterms:created>
  <dc:creator>sheremet</dc:creator>
  <dc:description/>
  <cp:keywords/>
  <dc:language>en-US</dc:language>
  <cp:lastModifiedBy>Тетеря С.М.</cp:lastModifiedBy>
  <cp:lastPrinted>2014-05-26T14:36:00Z</cp:lastPrinted>
  <dcterms:modified xsi:type="dcterms:W3CDTF">2017-01-27T09:39:00Z</dcterms:modified>
  <cp:revision>26</cp:revision>
  <dc:subject/>
  <dc:title>ПОСТАНОВЛЕНИЕ № 2306</dc:title>
</cp:coreProperties>
</file>