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 № 106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днестровской Молдавской Республики                    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февра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значении на должность Председателя Арбитражного суда Приднестровской Молдавской Республики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ев представление Президента Приднестровской Молдавской Республики о назначении на должность Председателя Арбитражного суда Приднестровской Молдавской Республики (распоряжение Президент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от 20 февраля 2017 года № 56рп), в соответствии с подпунктом з) пункта 3 статьи 70 Конституции Приднестровской Молдавской Республики,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со статьей 7 Конституционного закона Приднестровской Молдавской Республики «Об Арбитражном суде Приднестровской Молдавской Республики», с пунктом 2 статьи 7 Конституционного закона Приднестровской Молдавской Республики «О статусе судей в Приднестровской Молдавской Республике»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руководствуясь статьей 122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азначить на должность Председателя Арбитражного суда Приднестровской Молдавской Республики Кийко Александра Владимировича сроком на 6 (шесть) ле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            А. С. 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февра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Тетеря С.М.</cp:lastModifiedBy>
  <cp:lastPrinted>2016-12-14T10:48:00Z</cp:lastPrinted>
  <dcterms:modified xsi:type="dcterms:W3CDTF">2017-02-22T11:53:00Z</dcterms:modified>
  <cp:revision>71</cp:revision>
  <dc:subject/>
  <dc:title>ПОСТАНОВЛЕНИЕ № 2306</dc:title>
</cp:coreProperties>
</file>