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11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775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3775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Верховным Сове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 15 мар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езвозмездной передаче из государственной собственности части здания лит. А, состоящей из помещений первого этажа: № 1, № 5, № 6, № 8, общей площадью указанных помещений 89,4 кв. м, по адресу: Слободзейский район, село Глиное, </w:t>
        <w:br/>
        <w:t xml:space="preserve">улица Мира, № 8, в муниципальную собственность Слободзейского района </w:t>
        <w:br/>
        <w:t>и города Слободзе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30 Гражданского кодекс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нестровской Молдавской Республики Верховный Совет Приднестровской Молдавской Республ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ередать безвозмездно из государственной собственности часть здания лит. А, состоящую из помещений первого этажа: № 1, № 5, № 6, </w:t>
        <w:br/>
        <w:t>№ 8, общей площадью указанных помещений 89,4 кв. м, по адресу: Слободзейский район, село Глиное, улица Мира, № 8, в муниципальную собственность Слободзейского района и города Слободзе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312pt"/>
          <w:rFonts w:eastAsia="Calibri"/>
          <w:sz w:val="28"/>
          <w:szCs w:val="28"/>
        </w:rPr>
        <w:t>Настоящее Постановление вступает в силу со дня, следующего за днем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едатель Верхов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лдавской Республики                                                                   А. С. ЩЕР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9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Знак1 Знак Знак1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enter">
    <w:name w:val="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6:00Z</dcterms:created>
  <dc:creator>drobinina</dc:creator>
  <dc:description/>
  <cp:keywords/>
  <dc:language>en-US</dc:language>
  <cp:lastModifiedBy>201k-1</cp:lastModifiedBy>
  <cp:lastPrinted>2017-02-21T17:31:00Z</cp:lastPrinted>
  <dcterms:modified xsi:type="dcterms:W3CDTF">2017-03-20T09:39:00Z</dcterms:modified>
  <cp:revision>11</cp:revision>
  <dc:subject/>
  <dc:title/>
</cp:coreProperties>
</file>