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77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377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15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из государственной собственности 4 (четырёх) троллейбусов в муниципальную собственность города Тирасполя и города Бендер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государственной собственности, из ведения Министерства промышленности и регионального развития Приднестровской Молдавской Республик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оллейбус городской пассажирский с низким уровнем пола, </w:t>
        <w:br/>
        <w:t>с электронным транзисторно-импульсным преобразователем и асинхронным двигателем переменного тока 120 кВт (2014 года выпуска, инвентарный номер 01510050, номер кузова Х8952980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 xml:space="preserve">144)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оллейбус городской пассажирский с низким уровнем пола, </w:t>
        <w:br/>
        <w:t>с электронным транзисторно-импульсным преобразователем и асинхронным двигателем переменного тока 120 кВт (2014 года выпуска, номер кузова Х8952980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>147, инвентарный номер 01510051), –</w:t>
      </w:r>
    </w:p>
    <w:p>
      <w:pPr>
        <w:pStyle w:val="Style14"/>
        <w:ind w:firstLine="709"/>
        <w:jc w:val="both"/>
        <w:rPr>
          <w:rStyle w:val="312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</w:t>
      </w:r>
      <w:r>
        <w:rPr>
          <w:rStyle w:val="312pt"/>
          <w:sz w:val="28"/>
          <w:szCs w:val="28"/>
        </w:rPr>
        <w:t xml:space="preserve">города Тирасполя. </w:t>
      </w:r>
    </w:p>
    <w:p>
      <w:pPr>
        <w:pStyle w:val="Style14"/>
        <w:ind w:firstLine="709"/>
        <w:jc w:val="both"/>
        <w:rPr>
          <w:rStyle w:val="3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312pt"/>
          <w:sz w:val="28"/>
          <w:szCs w:val="28"/>
        </w:rPr>
        <w:t xml:space="preserve">Передать безвозмездно из государственной собственности, из ведения Министерства </w:t>
      </w:r>
      <w:r>
        <w:rPr>
          <w:rFonts w:cs="Times New Roman" w:ascii="Times New Roman" w:hAnsi="Times New Roman"/>
          <w:sz w:val="28"/>
          <w:szCs w:val="28"/>
        </w:rPr>
        <w:t>промышленности и</w:t>
      </w:r>
      <w:r>
        <w:rPr>
          <w:rStyle w:val="312pt"/>
          <w:sz w:val="28"/>
          <w:szCs w:val="28"/>
        </w:rPr>
        <w:t xml:space="preserve"> регионального развития Приднестровской Молдавской Республики:</w:t>
      </w:r>
    </w:p>
    <w:p>
      <w:pPr>
        <w:pStyle w:val="Style14"/>
        <w:ind w:firstLine="709"/>
        <w:jc w:val="both"/>
        <w:rPr/>
      </w:pPr>
      <w:r>
        <w:rPr>
          <w:rStyle w:val="312pt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троллейбус городской пассажирский с низким уровнем пола, </w:t>
        <w:br/>
        <w:t>с электронным транзисторно-импульсным преобразователем и асинхронным двигателем переменного тока 120 кВт (2014 года выпуска, номер кузова Х8952980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 xml:space="preserve">145, инвентарный номер 01510048)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оллейбус городской пассажирский с низким уровнем пола, </w:t>
        <w:br/>
        <w:t>с электронным транзисторно-импульсным преобразователем и асинхронным двигателем переменного тока 120 кВт (2014 года выпуска, номер кузова Х8952980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>146, инвентарный номер 01510049), –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12pt"/>
          <w:sz w:val="28"/>
          <w:szCs w:val="28"/>
        </w:rPr>
        <w:t>в муниципальную собственность города Бенд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312pt"/>
          <w:sz w:val="28"/>
          <w:szCs w:val="28"/>
        </w:rPr>
        <w:t xml:space="preserve">Настоящее Постановление вступает в силу со дня, следующего </w:t>
        <w:br/>
        <w:t>за днем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drobinina</dc:creator>
  <dc:description/>
  <cp:keywords/>
  <dc:language>en-US</dc:language>
  <cp:lastModifiedBy>201k-1</cp:lastModifiedBy>
  <cp:lastPrinted>2017-02-15T15:16:00Z</cp:lastPrinted>
  <dcterms:modified xsi:type="dcterms:W3CDTF">2017-03-20T09:40:00Z</dcterms:modified>
  <cp:revision>32</cp:revision>
  <dc:subject/>
  <dc:title/>
</cp:coreProperties>
</file>