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12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нестровской Молдавской Республики                         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676" w:hanging="0"/>
        <w:jc w:val="both"/>
        <w:rPr/>
      </w:pPr>
      <w:r>
        <w:rPr>
          <w:b/>
          <w:sz w:val="28"/>
          <w:szCs w:val="28"/>
        </w:rPr>
        <w:t>Об информации Верховного суда Приднестровской Молдавской Республи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О результатах деятельности Верховного суда Приднестровской Молдавской Республики з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информацию Верховного суда Приднестровской Молдавской Республики «О результатах деятельности Верховного суда Приднестровской Молдавской Республики за 2016 год», представленную Верховным судом Приднестровской Молдавской Республики, в соответствии с пунктом 4 статьи 109 Регламента Верховного Совета Приднестровской Молдавской Республики, руководствуясь пунктом 5 статьи 109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Верховного суда Приднестровской Молдавской Республики «О результатах деятельности Верховного суда Приднестровской Молдавской Республики за 2016 год»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12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Тетеря С.М.</cp:lastModifiedBy>
  <cp:lastPrinted>2016-12-14T10:48:00Z</cp:lastPrinted>
  <dcterms:modified xsi:type="dcterms:W3CDTF">2017-03-31T06:42:00Z</dcterms:modified>
  <cp:revision>77</cp:revision>
  <dc:subject/>
  <dc:title>ПОСТАНОВЛЕНИЕ № 2306</dc:title>
</cp:coreProperties>
</file>