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1</w:t>
      </w:r>
      <w:r>
        <w:rPr>
          <w:b/>
          <w:sz w:val="28"/>
          <w:szCs w:val="28"/>
          <w:lang w:val="en-US"/>
        </w:rPr>
        <w:t>59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утверждении Верховным Советом Приднестровской Молдавской Республики примерного календарного плана подготовки законопроектов на 2017 год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6 Регламента Верховного Совета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мерный календарный план подготовки законопроектов на 2017 год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ам Верховного Совета Приднестровской Молдавской Республики по окончании календарного года представить отчёт об исполнении утверждённого календарного пла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Председателя Верховного Совета Приднестровской Молдавской Республики Г. М. Антюфее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марта 2017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59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0:00Z</dcterms:created>
  <dc:creator>Pro</dc:creator>
  <dc:description/>
  <cp:keywords/>
  <dc:language>en-US</dc:language>
  <cp:lastModifiedBy>201k-1</cp:lastModifiedBy>
  <cp:lastPrinted>2017-03-29T15:29:00Z</cp:lastPrinted>
  <dcterms:modified xsi:type="dcterms:W3CDTF">2017-03-31T06:52:00Z</dcterms:modified>
  <cp:revision>17</cp:revision>
  <dc:subject/>
  <dc:title/>
</cp:coreProperties>
</file>