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рта 2017 года № 115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Верховным Совет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мерного календарного плана подготовки </w:t>
      </w:r>
    </w:p>
    <w:p>
      <w:pPr>
        <w:pStyle w:val="Normal"/>
        <w:jc w:val="right"/>
        <w:rPr/>
      </w:pPr>
      <w:r>
        <w:rPr>
          <w:sz w:val="28"/>
          <w:szCs w:val="28"/>
        </w:rPr>
        <w:t>законопроектов на 2017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МЕРНЫЙ КАЛЕНДАРНЫЙ ПЛАН ПОДГОТОВКИ ЗАКОНОПРОЕКТОВ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66"/>
        <w:gridCol w:w="5074"/>
        <w:gridCol w:w="3304"/>
        <w:gridCol w:w="2124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 какой части вносятся изменение и (или) дополнение и с какой цель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убъект права законодательной инициативы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работчи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несения законопроекта</w:t>
            </w:r>
          </w:p>
        </w:tc>
      </w:tr>
      <w:tr>
        <w:trPr>
          <w:trHeight w:val="23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О внесении изменения в Кодекс Приднестровской Молдавской Республики об административных правонарушениях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целью учесть административную ответственность за выпуск средств массовой информации (любой формы распространения) без указания выходных данны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О внесении изменения в Закон Приднестровской Молдавской Республики «Об актах законодательства 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расширения источников официального опубликования текстов законов и иных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</w:t>
              <w:br/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безопасности дорожного движен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положительного эффекта норм подзаконного характера на законодательном уров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я и дополнений в Уголовно-процессуальный кодекс Приднестровской Молдавской Республики»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ан в рамках гармонизации законодательства Приднестровской Молдавской Республики с законодательством Российской Федерации. Направлен на устранение правового пробела в части урегулирования порядка допуска адвоката к участию в уголовном деле, в материалах которого содержатся сведения, составляющие государственную тайну, и порядка вынесения процессуальных решений о выплате расходов, связанных с производством по уголовному дел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ный суд Приднестровской Молдавской Республ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</w:t>
              <w:br/>
              <w:t xml:space="preserve">«О внесении дополнения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развитии и государственной поддержке субъектов малого предпринимательства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репление перечня приоритетных сфер и видов деятельности субъектов малого предпринимательства для последующей реализации государственной поддержки субъектов бизнес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 xml:space="preserve">по развитию предпринимательства и промышленности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О внесении изменений и дополнений в некоторые законы 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законодательные акты, регулирующие безопасность дорожного движения, в части закрепления права управления транспортными средствами категории «В» лицами от 16 до 18 лет при наличии юношеского водительского удостовер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я </w:t>
            </w:r>
            <w:r>
              <w:rPr>
                <w:sz w:val="28"/>
                <w:szCs w:val="28"/>
              </w:rPr>
              <w:t xml:space="preserve">в Гражданский кодекс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»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олагает обеспечение дополнительной защиты прав получателей пожизненной ре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</w:t>
            </w:r>
            <w:r>
              <w:rPr>
                <w:sz w:val="28"/>
                <w:szCs w:val="28"/>
              </w:rPr>
              <w:t xml:space="preserve">внесение дополнений в Закон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</w:rPr>
              <w:t xml:space="preserve">«Об индивидуальном предпринимательском патенте»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олагает дополнение перечня видов предпринимательской деятельности новыми видами деятельности, дающих право заниматься ими без создания юридического лиц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</w:t>
            </w:r>
            <w:r>
              <w:rPr>
                <w:sz w:val="28"/>
                <w:szCs w:val="28"/>
              </w:rPr>
              <w:t xml:space="preserve">внесение изменений и дополнений в Закон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</w:rPr>
              <w:t xml:space="preserve">«О бюджетной системе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а расходов на содержание органов местного самоуправления и государственной администрации, в части установления предельного размера расходов на уровне не более 8 процентов в общем объеме расходов местного бюдж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внесении изменения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б индивидуальном предпринимательском патенте»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величения количества лиц, занимающихся индивидуальной предпринимательской деятельность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ицкий городской и районный Совет народных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внесени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 нотариат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Закон «О нотариате» нормой об обязательном предоставлении нотариусами информации о правопреемниках умершего гражданина при оформлении наследства в налоговой инспек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ародных депутатов Григориопольского района и города Григориоп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внесени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б индивидуальном предпринимательском патент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Закон «Об индивидуальном предпринимательском патенте» возможностью предоставления патента выходного и праздничного дня женщинам, находящимся в декретном отпуске по достижении полутора лет или трех л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ародных депутатов Григориопольского района и города Григориоп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социальном партнерстве в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аботы по социальному партнерств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 профсоюзов Приднестров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  <w:t>«Об административном надзоре за лицами, освобожденными из мест лишения свободы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совершенствования действующего законодательства и в целях гармонизации законодательств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 с законодательством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</w:rPr>
              <w:t xml:space="preserve">«О внесении изменений и дополнений в Уголовно-исполнительный кодекс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возможностью правоприменительной практики, обусловленной несовершенством норм, а также с целью устранения двоякого толкования ряда норм Уголовно-исполнительного кодекса Приднестровской Молдавской Республики, уточнение формулировок и в целях гармонизации законодательств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 с законодательством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  <w:t xml:space="preserve">«О </w:t>
            </w:r>
            <w:r>
              <w:rPr>
                <w:sz w:val="28"/>
                <w:szCs w:val="28"/>
              </w:rPr>
              <w:t xml:space="preserve">внесении изме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б образовани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норм, касающихся выборов руководителей организаций высш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разованию, науке и куль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6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>«О внесении дополнений в Закон Приднестровской Молдавской Республики «Об образовании»</w:t>
            </w:r>
          </w:p>
          <w:p>
            <w:pPr>
              <w:pStyle w:val="Normal"/>
              <w:ind w:right="-5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конституционного права граждан на образование и в рамках реализации  указа Президента Приднестровской Молдавской Республики от 2 февраля 2017 года № 79 «О создании государственного образовательного учреждения «Тираспольское Суворовское военное училищ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разованию, науке и культуре 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en-US"/>
              </w:rPr>
              <w:t xml:space="preserve">«О внесении </w:t>
            </w:r>
            <w:r>
              <w:rPr>
                <w:sz w:val="28"/>
                <w:szCs w:val="28"/>
              </w:rPr>
              <w:t>дополнения</w:t>
            </w:r>
            <w:r>
              <w:rPr>
                <w:sz w:val="28"/>
                <w:szCs w:val="28"/>
                <w:lang w:val="en-US"/>
              </w:rPr>
              <w:t xml:space="preserve"> в</w:t>
            </w:r>
            <w:r>
              <w:rPr>
                <w:sz w:val="28"/>
                <w:szCs w:val="28"/>
              </w:rPr>
              <w:t xml:space="preserve"> Кодекс Приднестровской Молдавской Республики об административных правонарушениях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административной ответственности за прокат или показ  фильма без наличия прокатного удостоверен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разованию, науке и куль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/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b w:val="false"/>
                <w:sz w:val="28"/>
                <w:szCs w:val="28"/>
              </w:rPr>
              <w:t xml:space="preserve">«О внесении изменения в Закон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 транспорт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>Разработка проекта закона вызвана необходимостью более четкого закрепления на законодательном уровне полномочий государственных органов в области транспорта, а также закрепления в том числе и положений об открытии регулярных маршрутов (рейсов) исключительно посредством конкурс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>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пределения понятия «молодой специалист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образованию, науке и куль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b w:val="false"/>
                <w:sz w:val="28"/>
                <w:szCs w:val="28"/>
              </w:rPr>
              <w:t xml:space="preserve">«О внесении изменений в Жилищный кодекс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 xml:space="preserve">В целях устранения противоречий между статьей 63 Жилищного кодекс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и статьей 8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 дополнительных гарантиях по социальной защите детей-сирот и детей, оставшихся без попечения родителе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конституционного закона 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 «О внесении изменений и дополнений в Конституционный закон Приднестровской Молдавской Республики «О статусе судей в Приднестровской Молдавской Республик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целях совершенствования норм Конституционного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 «О статусе судей в Приднестровской Молдавской Республике», в части регламентации вопроса дисциплинарной ответственности суд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  <w:t>«Об органах судейского сообщества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целях регламентации на уровне закона деятельности и полномочий органов судейского сообщ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"/>
              <w:rPr/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b w:val="false"/>
                <w:sz w:val="28"/>
                <w:szCs w:val="28"/>
              </w:rPr>
              <w:t xml:space="preserve">«О внесении изменения в Закон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 порядке проведения проверок при осуществлении государственного контроля (надзора)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онодательная инициатива о внесении изменения в подпункт б) пункта 6 статьи 8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 «</w:t>
            </w:r>
            <w:r>
              <w:rPr>
                <w:b w:val="false"/>
                <w:sz w:val="28"/>
                <w:szCs w:val="28"/>
              </w:rPr>
              <w:t>О порядке проведения проверок при осуществлении государственного контроля (надзора)</w:t>
            </w:r>
            <w:r>
              <w:rPr>
                <w:b w:val="false"/>
                <w:color w:val="000000"/>
                <w:sz w:val="28"/>
                <w:szCs w:val="28"/>
              </w:rPr>
              <w:t>» излагается в следующей редакции: «б) при наличии решения Президента Приднестровской Молдавской Республики, Верховного Совета Приднестровской Молдавской Республики». Основанием, послужившим к исключению указанных положений Закона, является Постановление Конституционного суда Приднестровской Молдавской Республики от 25 сентября 2007 года о признании указанных положений не соответствующими Конституции Приднестровской Молдавской Республик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b w:val="false"/>
                <w:sz w:val="28"/>
                <w:szCs w:val="28"/>
              </w:rPr>
              <w:t xml:space="preserve">«О внесении изменений и дополнений в Кодекс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 об административных правонарушениях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 xml:space="preserve">В связи с невозможностью правоприменительной практики, обусловленной несовершенством норм, а также с целью устранения двоякого толкования ряда норм Кодекс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 об административных правонарушениях</w:t>
            </w:r>
            <w:r>
              <w:rPr>
                <w:b w:val="false"/>
                <w:sz w:val="28"/>
                <w:szCs w:val="28"/>
              </w:rPr>
              <w:t xml:space="preserve"> и в целях гармонизации законодательств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с </w:t>
            </w:r>
            <w:r>
              <w:rPr>
                <w:b w:val="false"/>
                <w:sz w:val="28"/>
                <w:szCs w:val="28"/>
              </w:rPr>
              <w:t>законодательством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b w:val="false"/>
                <w:sz w:val="28"/>
                <w:szCs w:val="28"/>
              </w:rPr>
              <w:t xml:space="preserve">«О внесении изменения в Закон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б основах налоговой системы в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>Уточнение порядка и направлений использования финансовых средств, поступающих в местные бюджеты от сбора за стоянку, парковку и использование пунктов остановки маршрутными и легковыми такс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й Совет народных депутатов города Дубоссары и Дубоссар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b w:val="false"/>
                <w:sz w:val="28"/>
                <w:szCs w:val="28"/>
              </w:rPr>
              <w:t xml:space="preserve">«О внесении изменения в Трудовой кодекс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>Улучшение финансирования мероприятий по обеспечению условий и охраны труда в организациях, особенно это касается организаций, финансируемых из бюджетов всех уровн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ция профсоюзов Приднестров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 xml:space="preserve">«О внесении дополнений в Закон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б индивидуальном предпринимательском патент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епить на законодательном уровне случаи разрешения или запрета реализации индивидуальными предпринимателями инсектицидов, пестицидов, ядохимикатов, минеральных удобрений и других химических сред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 народных депутатов Григориопольского района и города Григориоп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 xml:space="preserve">«О внесении дополнений в Закон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б индивидуальном предпринимательском патент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>Дополнить перечень видов деятельности, осуществляемых по предпринимательскому патенту, новыми видами услу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 народных депутатов Григориопольского района и города Григориоп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 xml:space="preserve">«О внесении дополнений в Закон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б основах налоговой системы в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>Дополнить подпункт м) статьи 16 указанного Закона дополнительными льготными категория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 народных депутатов Григориопольского района и города Григориоп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 xml:space="preserve">«О внесении изменения в Закон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 безопасности дорожного движения»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азработка законопроекта вызвана необходимостью регулирования на законодательном уровне в части регламентации сроков использования ошипованных ш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ект постановления Верховного Совет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«О внесении изменений в Постановление Верховного Совета Приднестровской Молдавской Республики от 13 октября </w:t>
              <w:br/>
              <w:t xml:space="preserve">2005 года № 2499 </w:t>
              <w:br/>
              <w:t>«Об утверждении Типового положения территориального бюджетного экологического фонда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остановления обусловлена необходимостью приведения данного Постановления Верховного Совет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в соответствие с Законом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б охране окружающей среды» в части установления перечня мероприятий, на которые могут быть использованы средства экологических фондов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я </w:t>
            </w:r>
            <w:r>
              <w:rPr>
                <w:sz w:val="28"/>
                <w:szCs w:val="28"/>
              </w:rPr>
              <w:t xml:space="preserve">в Уголовный кодекс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смотр обстоятельств, отягчающих наказ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я </w:t>
            </w:r>
            <w:r>
              <w:rPr>
                <w:sz w:val="28"/>
                <w:szCs w:val="28"/>
              </w:rPr>
              <w:t xml:space="preserve">в Уголовный кодекс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сматривает порядок освобождения от уголовной ответственности по ряду дел о преступлениях в сфере экономической направл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«О внесении изменения </w:t>
            </w:r>
            <w:r>
              <w:rPr>
                <w:sz w:val="28"/>
                <w:szCs w:val="28"/>
              </w:rPr>
              <w:t xml:space="preserve">в Уголовный кодекс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ет возможности освобождения от наказания впервые совершивших преступление небольшой или средней тяжести</w:t>
            </w:r>
          </w:p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280" w:after="0"/>
              <w:ind w:right="1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я </w:t>
            </w:r>
            <w:r>
              <w:rPr>
                <w:sz w:val="28"/>
                <w:szCs w:val="28"/>
              </w:rPr>
              <w:t xml:space="preserve">в Уголовный кодекс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сматривает увеличение верхнего предела суммы причиненного ущерба гражданину, который признается значительным по таким преступлениям как кража и преступлениям против собств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й и </w:t>
            </w:r>
            <w:r>
              <w:rPr>
                <w:sz w:val="28"/>
                <w:szCs w:val="28"/>
              </w:rPr>
              <w:t xml:space="preserve">дополнений в Уголовный кодекс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дополнительных прав защитнику в уголовном процесс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я </w:t>
            </w:r>
            <w:r>
              <w:rPr>
                <w:sz w:val="28"/>
                <w:szCs w:val="28"/>
              </w:rPr>
              <w:t xml:space="preserve">в Кодекс о браке и семье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ие объёма участия родителей в дополнительных расходах на содержание дет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</w:t>
            </w:r>
            <w:r>
              <w:rPr>
                <w:sz w:val="28"/>
                <w:szCs w:val="28"/>
              </w:rPr>
              <w:t xml:space="preserve">дополнения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б образовании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сматривает организацию бесплатной логопедической помощи детя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й и </w:t>
            </w:r>
            <w:r>
              <w:rPr>
                <w:sz w:val="28"/>
                <w:szCs w:val="28"/>
              </w:rPr>
              <w:t xml:space="preserve">дополнений в некоторые законы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ет правовое положение такой категории граждан как отцы-одиночки и закрепляет за ними равные с матерями-одиночками объемы социальных гаран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  <w:tab w:val="left" w:pos="2724" w:leader="none"/>
              </w:tabs>
              <w:autoSpaceDE w:val="false"/>
              <w:ind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дополнений в Закон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 </w:t>
            </w:r>
            <w:r>
              <w:rPr>
                <w:sz w:val="28"/>
                <w:szCs w:val="28"/>
                <w:lang w:eastAsia="en-US"/>
              </w:rPr>
              <w:t>«Об индивидуальном предпринимательском патент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видов предпринимательской деятельности, осуществление которых возможно на основании индивидуального предпринимательского пат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>«Об обращениях граждан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0"/>
              <w:ind w:right="1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пространение норм данного Закона на юридических лиц для реализации их прав и свобод наравне с физическими лиц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>«О внесении изменения в Уголовный кодекс 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армонизация уголовного законодательства в сфере экономической деятельности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>, в частности за незаконное предпринимательство, с аналогичными правовыми нормами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>«О государственных закупках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ового закона, направленного на регулирование правоотношений в сфере государственных закупо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 xml:space="preserve">«О дополнительных мерах, направленных на стабилизацию экономики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целью создания равных условий при установлении тарифов на энергоносители в отношении субъектов бизнеса, в частности субъектов естественных монополий, предлагается конкретизировать норму, наделяющую </w:t>
            </w:r>
            <w:r>
              <w:rPr>
                <w:sz w:val="28"/>
                <w:szCs w:val="28"/>
              </w:rPr>
              <w:t xml:space="preserve">Правительство Приднестровской Молдавской Республики либо орган государственного регулирования цен и тарифов на территории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</w:rPr>
              <w:t>статусом субъекта цено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специальном налоговом режиме – патентная система налогообложения», 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>«О специальном налоговом режиме – упрощенная система налогообложения для юридических лиц и индивидуальных предпринимателей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0"/>
              <w:ind w:right="1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формирование специальных налоговых режимов в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я в Закон Приднестровской Молдавской Республики от </w:t>
            </w:r>
            <w:r>
              <w:rPr>
                <w:caps/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января 2017 года  № 13-ЗИД-V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ap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и дополнения 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АЗ 17-2)</w:t>
            </w:r>
            <w:r>
              <w:rPr>
                <w:caps/>
                <w:color w:val="000000"/>
                <w:sz w:val="28"/>
                <w:szCs w:val="28"/>
              </w:rPr>
              <w:t>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ся срок вступления в силу Закона Приднестровской Молдавской Республики от </w:t>
            </w:r>
            <w:r>
              <w:rPr>
                <w:caps/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 xml:space="preserve">января 2017 года </w:t>
              <w:br/>
              <w:t>№ 13-ЗИД-V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ap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и дополнения 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АЗ 17-2) перенести </w:t>
              <w:br/>
              <w:t>на 1 апреля 2017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>«О наказах избирателей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орядка формирования программы наказов избирате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аспольский городской Совет народных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статусе народных депутатов местных советов народных депутатов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иметь депутатам местного Совета помощников депутат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аспольский городской Совет народных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республиканском бюджете на 2016 год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заимствования денежных средств на оплату труда работникам из целевых фонд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аспольский городской Совет народных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ершенствование уровня оплаты труда работников бюджетной сферы в органах местного самоуправ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II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>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совершенствования норм закона в связи с переходом системы высшего образования на стандарты последнего поколения (ФГОС РФ)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 </w:t>
            </w:r>
            <w:r>
              <w:rPr>
                <w:sz w:val="28"/>
                <w:szCs w:val="28"/>
              </w:rPr>
              <w:t>по образованию, науке и куль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некоторые законы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Разработка данного законопроекта обусловлена необходимостью </w:t>
            </w:r>
            <w:r>
              <w:rPr>
                <w:color w:val="000000"/>
                <w:sz w:val="28"/>
                <w:szCs w:val="28"/>
              </w:rPr>
              <w:t>регулирования вопросов исполнительного произво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некоторые законы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анного законопроекта обусловлена необходимостью </w:t>
            </w:r>
            <w:r>
              <w:rPr>
                <w:color w:val="000000"/>
                <w:sz w:val="28"/>
                <w:szCs w:val="28"/>
              </w:rPr>
              <w:t>регулирования системы семейных правоотношений, в том числе в части алиментных обязатель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некоторые законы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законодательных инициатив, направленных на реформирование судебной системы, в том числе в части регламентации на законодательном уровне полномочий, порядка формирования судебного департамента, квалификационной коллегии суд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некоторые законы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ая инициатива, направленная на совершенствование законодательной базы, посвященной вопросам организации, правомочий органов мили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внесении изменений в некоторые законы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работка данного законопроекта обусловлена необходимостью исключения пункта 4 статьи 127 Земельного кодекса Приднестровской Молдавской Республики с переносом данных норм в Жилищный кодекс Приднестровской Молдавской Республики, ввиду того, что данные правоотношения являются предметом Жилищного кодекса Приднестровской Молдавской Республики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>«О льготном кредитовании субъектов малого предпринимательства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порядка и условий предоставления льготных кредитов для субъектов бизнес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 xml:space="preserve">Приднестровской Молдавской Республики </w:t>
              <w:br/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некоторых дополнительных государственных мерах, направленных на минимизацию негативного воздействия внешних экономических факторов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0"/>
              <w:ind w:right="1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ление нормы, предусматривающей амнистию по штрафам за нарушение сроков репатри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Об Общественной палате 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зако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О внесении изменений в Закон Приднестровской Молдавской Республики «О физической культуре и спорте» в пакете с сопутствующими законам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С целью введения в действующее законодательство Приднестровской Молдавской Республики норм </w:t>
            </w:r>
            <w:r>
              <w:rPr>
                <w:b w:val="false"/>
                <w:sz w:val="28"/>
                <w:szCs w:val="28"/>
              </w:rPr>
              <w:t>«Готов к труду и обороне» (ГТО)</w:t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б основах общественного контроля»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 редакция зако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 государственном пенсионном обеспечении граждан в Приднестровской Молдавской Республике»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овнять доплаты за боевые между участниками боевых действий в Афганистане и Приднестровь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 всеобщей воинской обязанности и военной служб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ь проходить обучение по программам подготовки офицеров запаса н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военных кафедрах</w:t>
              </w:r>
            </w:hyperlink>
            <w:r>
              <w:rPr>
                <w:color w:val="000000"/>
                <w:sz w:val="28"/>
                <w:szCs w:val="28"/>
              </w:rPr>
              <w:t xml:space="preserve"> при негосударственных, но аккредитованных организациях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б отходах производства и потребления»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>Разработка проекта закона вызвана необходимостью регулирования на законодательном уровне правоотношений, связанных со сбором, хранением, переработкой, транспортировкой, захоронением бытовых и производственных отходов</w:t>
            </w:r>
          </w:p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 Фонде государственного резерв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проекта закона вызвана необходимостью приведения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«О Фонде государственного резерва» в соответствие с Постановлением Верховного Совет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от 1 июня </w:t>
              <w:br/>
              <w:t>2016 года № 400 «О внесении изменений в некоторые постановления Верховного Совета Приднестровской Молдавской Республики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>«О регистрации транспортных средст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проекта закона вызвана необходимостью регулирования на законодательном уровне общих положений регистрации транспортных средств </w:t>
            </w:r>
          </w:p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ект закона </w:t>
            </w:r>
            <w:r>
              <w:rPr>
                <w:b w:val="false"/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 xml:space="preserve">«О государственном техническом осмотре»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проекта закона вызвана необходимостью регулирования на законодательном уровне общих положений проведения государственного технического осмотра транспортных средств </w:t>
            </w:r>
          </w:p>
          <w:p>
            <w:pPr>
              <w:pStyle w:val="TextBody"/>
              <w:ind w:right="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>«О внесение изменений и дополнений в Закон Приднестровской Молдавской Республики «О науке и государственной научно-технической политике Приднестровской Молдавской Республики</w:t>
            </w:r>
            <w:r>
              <w:rPr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создания благоприятных условий для развития науки в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ы Комитета Верховного Совета Приднестровской Молдавской Республики  по образованию, науке и куль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 поисковых работах и поисковых организациях» в пакете с законопроектами, вносящими изменения в ряд законодательных актов Приднестровской Молдавской Республики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увековечения памяти погибших при защите Отеч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 xml:space="preserve">«Об увековечении памяти погибших при защите Отечества» в пакете с законопроектами, вносящими изменения в ряд законодательных актов Приднестровской Молдавской Республики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увековечения памяти погибших при защите Отеч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</w:t>
              <w:br/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</w:rPr>
              <w:t xml:space="preserve"> «О государственных гарантиях гражданам, имеющим право на земельную долю (пай), и работникам государственных сельскохозяйственных предприятий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целью расширения круга лиц, имеющих право на государственные гарантии, предусмотренные закон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ind w:righ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общественным объединениям, спорту, информационной и молодежной поли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</w:t>
              <w:br/>
              <w:t xml:space="preserve">«О внесении изменений и дополнений в Закон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финансовой аренде (лизинге)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438" w:leader="none"/>
              </w:tabs>
              <w:spacing w:before="0" w:after="280"/>
              <w:ind w:right="1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крепить норму, предполагающую лизинг оборудования, бывшего в употреблении, а также предусмотреть возможность использования лизинга не только в предпринимательских целях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</w:t>
              <w:br/>
              <w:t xml:space="preserve">«Об основах государственного регулирования торговой деятельности в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е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pacing w:before="0" w:after="0"/>
              <w:ind w:right="1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орядочение на законодательном уровне отношений, связанных с организацией торговой деятельности на территории </w:t>
            </w:r>
            <w:r>
              <w:rPr>
                <w:color w:val="000000"/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развитию предпринимательства и промыш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 закона Приднестровской Молдавской Республики </w:t>
              <w:br/>
              <w:t xml:space="preserve">«О внесении изменений и дополнений в Конституционный закон Приднестровской Молдавской Республики </w:t>
              <w:br/>
              <w:t>«О Конституционном суде Приднестровской Молдавской Республики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вершенствования законодательства о Конституционном суде </w:t>
            </w:r>
            <w:r>
              <w:rPr>
                <w:sz w:val="28"/>
                <w:szCs w:val="28"/>
                <w:lang w:eastAsia="en-US"/>
              </w:rPr>
              <w:t>Приднестровской Молдавской Республ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ый суд </w:t>
            </w:r>
            <w:r>
              <w:rPr>
                <w:sz w:val="28"/>
                <w:szCs w:val="28"/>
                <w:lang w:eastAsia="en-US"/>
              </w:rPr>
              <w:t>Приднестровской Молдавской Республ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 закона Приднестровской Молдавской Республики </w:t>
              <w:br/>
              <w:t>«О внесении дополнений в Кодекс Приднестровской Молдавской Республики об административных правонарушениях»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тветственности за неисполнение Правил по благоустройству на территории городов и других населенных пунктов </w:t>
            </w:r>
            <w:r>
              <w:rPr>
                <w:sz w:val="28"/>
                <w:szCs w:val="28"/>
                <w:lang w:eastAsia="en-US"/>
              </w:rPr>
              <w:t>Приднестровской Молдавской Республи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ерский городской Совет народных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 закона Приднестровской Молдавской Республики </w:t>
              <w:br/>
              <w:t>«О внесении изменений и дополнений в Закон Приднестровской Молдавской Республики «Об индивидуальном предпринимательском патенте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на создание благоприятных условий для развития предпринимательства на территории государ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ект нового закона Приднестровской Молдавской Республик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закон, предусматривающий создание основ общественного контроля за обеспечением прав человека в местах принудительного содержания и о содействии лицам, находящимся в местах принудительного содержан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 Комитета Верховного Совета Приднестровской Молдавской Республики </w:t>
            </w:r>
            <w:r>
              <w:rPr>
                <w:sz w:val="28"/>
                <w:szCs w:val="28"/>
              </w:rPr>
              <w:t>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ект закона Приднестровской Молдавской Республики </w:t>
              <w:br/>
              <w:t>«О защите прав медицинских работников при исполнении ими служебных обязанностей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ав медицинских работников </w:t>
            </w:r>
            <w:r>
              <w:rPr>
                <w:sz w:val="28"/>
                <w:szCs w:val="28"/>
                <w:lang w:eastAsia="en-US"/>
              </w:rPr>
              <w:t xml:space="preserve">при исполнении ими служебных обязанностей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Приднестров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2020"/>
      <w:pgMar w:left="826" w:right="674" w:gutter="0" w:header="720" w:top="776" w:footer="0" w:bottom="81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b/>
      <w:sz w:val="26"/>
      <w:lang w:val="ru-RU" w:bidi="ar-SA"/>
    </w:rPr>
  </w:style>
  <w:style w:type="character" w:styleId="All">
    <w:name w:val="all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bCs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5357;dst=1000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8:00Z</dcterms:created>
  <dc:creator>user</dc:creator>
  <dc:description/>
  <cp:keywords/>
  <dc:language>en-US</dc:language>
  <cp:lastModifiedBy>201k-1</cp:lastModifiedBy>
  <cp:lastPrinted>2017-03-30T15:17:00Z</cp:lastPrinted>
  <dcterms:modified xsi:type="dcterms:W3CDTF">2017-03-30T12:44:00Z</dcterms:modified>
  <cp:revision>205</cp:revision>
  <dc:subject/>
  <dc:title>Утверждён </dc:title>
</cp:coreProperties>
</file>