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тоговая резолюция Парламентских слушаний на тему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временной политике Российской Федерации в отношении соотечественников, проживающих в Приднестровье»</w:t>
      </w:r>
    </w:p>
    <w:p>
      <w:pPr>
        <w:pStyle w:val="Style15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8"/>
          <w:szCs w:val="28"/>
        </w:rPr>
        <w:t>Депутаты всех уровней, представители исполнительных органов государственной власти Приднестровской Молдавской Республики, общественность,  приднестровские соотечественники, поддерживая политику Российской Федерации, направленную на защиту прав и законных интересов соотечественников, на содействие консолидации Русского мира,  считают необходимы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Приветствовать деятельность Государственной Думы и Совета Федерации Российской Федерации, российских государственных и общественных организаций, направленную на поддержку приднестровского народа и помощь в реализации национальных проектов Российской Федерации для жителей Приднестровь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ыразить благодарность депутатам Государственной Думы Российской Федерации за содействие по внесению поправок в Федеральные законы, касающиеся принятие гражданства России, а также меры направленные на улучшение социальной защиты и повышение качества жизни приднестровце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ь поддержку государственной политике Российской Федерации, направленной на защиту прав и законных интересов соотечественников, содействию консолидации Русского мира, сохранению и расширению российского гуманитарного, социально-экономического и культурного пространст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ь о своей приверженности принципам мира, свободы, справедливости,  уважительного отношения к другим культурам и конфессиям, недопустимости дискриминации по национальным, расовым или религиозным признак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недопустимым введение любых мер внешнего характера, способных ограничить права жителей Приднестровья – российских соотечественников и предприятий с участием Российского капитала,  в экономической, гуманитарной и иных сферах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роинформировать руководство Российской Федерации о ситуации, складывающейся в Приднестровской Молдавской Республике в связи с предполагаемыми ограничительными мерами при установке таможенных постов и политически мотивированным выдавливанием ЗАО «Молдавская ГРЭС» (актива ОАО РАО «ЕЭС России») с энергетического рынка Республики Молдо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Поддержать усилия органов государственной власти Российской Федерации по разработке и реализации программ по работе с соотечественниками, проживающими в Приднестровь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усилия руководства Приднестровья по расширению и углублению межрегиональных связей с субъектами Российской Федерации во всех областях, представляющих взаимный интере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ить необходимость консолидации усилий по двустороннему гуманитарному сотрудничеству, развитию общественной дипломатии и культурных обменов с участием приднестровских соотечествен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вать российский бизнес, а также российские общественные и некоммерческие организации к взаимодействию с организациями соотечественников, проживающих в Приднестровье, в реализации совместных социально-экономических и гуманитарных проек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Тирасполь, 4 апреля 2017 г.</w:t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4:00Z</dcterms:created>
  <dc:creator>Pro</dc:creator>
  <dc:description/>
  <cp:keywords/>
  <dc:language>en-US</dc:language>
  <cp:lastModifiedBy>Мельниченко</cp:lastModifiedBy>
  <cp:lastPrinted>2017-04-03T18:05:00Z</cp:lastPrinted>
  <dcterms:modified xsi:type="dcterms:W3CDTF">2017-04-10T06:41:00Z</dcterms:modified>
  <cp:revision>3</cp:revision>
  <dc:subject/>
  <dc:title>В Москве 28–29 августа 2016 года по инициативе председателя правления фонда «Русский мир» Вячеслава Никонова состоялся Всемирный форум «В единстве с Россией»</dc:title>
</cp:coreProperties>
</file>