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1</w:t>
      </w:r>
      <w:r>
        <w:rPr>
          <w:b/>
          <w:sz w:val="28"/>
          <w:szCs w:val="28"/>
          <w:lang w:val="en-US"/>
        </w:rPr>
        <w:t>79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днестровской Молдавской Республики                          12 апреля 2017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судьи Конституционного суд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подпунктом з) пункта 3 статьи 70, частью второй статьи 82, пунктами 2, 3 статьи 86 Конституции Приднестровской Молдавской Республики, руководствуясь статьей 7 Конституционного закона Приднестровской Молдавской Республики «О Конституционном суде Приднестровской Молдавской Республики» и статье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Назначить судьей Конституционного суда Приднестровской Молдавской Республики</w:t>
      </w:r>
      <w:r>
        <w:rPr>
          <w:bCs/>
          <w:sz w:val="28"/>
          <w:szCs w:val="28"/>
        </w:rPr>
        <w:t xml:space="preserve"> Тульбу Виктора Кирилло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апре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17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46:00Z</dcterms:created>
  <dc:creator>muntian</dc:creator>
  <dc:description/>
  <cp:keywords/>
  <dc:language>en-US</dc:language>
  <cp:lastModifiedBy>201k-1</cp:lastModifiedBy>
  <cp:lastPrinted>2017-04-12T17:06:00Z</cp:lastPrinted>
  <dcterms:modified xsi:type="dcterms:W3CDTF">2017-04-13T06:47:00Z</dcterms:modified>
  <cp:revision>16</cp:revision>
  <dc:subject/>
  <dc:title> ПРОЕКТ</dc:title>
</cp:coreProperties>
</file>