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9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/>
      </w:pPr>
      <w:r>
        <w:rPr>
          <w:b/>
          <w:sz w:val="28"/>
          <w:szCs w:val="28"/>
        </w:rPr>
        <w:t>Об утверждении отчета Прокуратуры Приднестровской Молдавской Республики о результатах деятельности органов прокуратуры Приднестровской Молдавской Республики за 2016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Прокуратуры Приднестровской Молдавской Республики о результатах деятельности органов прокуратуры Приднестровской Молдавской Республики за 2016 год, представленный Прокурором Приднестровской Молдавской Республики в соответствии </w:t>
        <w:br/>
        <w:t xml:space="preserve">с пунктом 3 статьи 109 Регламента Верховного Совета Приднестровской Молдавской Республики, руководствуясь пунктом 5 статьи 109 </w:t>
        <w:br/>
        <w:t xml:space="preserve">и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Прокуратуры Приднестровской Молдавской Республики о результатах деятельности органов прокуратуры Приднестровской Молдавской Республики за 2016 год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» апреля 2017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9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6">
    <w:name w:val=" Зна Знак"/>
    <w:basedOn w:val="Style14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7:00Z</dcterms:created>
  <dc:creator>sheremet</dc:creator>
  <dc:description/>
  <cp:keywords/>
  <dc:language>en-US</dc:language>
  <cp:lastModifiedBy>Pro</cp:lastModifiedBy>
  <cp:lastPrinted>2017-04-12T14:43:00Z</cp:lastPrinted>
  <dcterms:modified xsi:type="dcterms:W3CDTF">2017-04-28T08:51:00Z</dcterms:modified>
  <cp:revision>4</cp:revision>
  <dc:subject/>
  <dc:title>ПОСТАНОВЛЕНИЕ № 2306</dc:title>
</cp:coreProperties>
</file>