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25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17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явлении Верховного Совета Приднестровской Молдавской Республики </w:t>
      </w:r>
    </w:p>
    <w:p>
      <w:pPr>
        <w:pStyle w:val="Style16"/>
        <w:tabs>
          <w:tab w:val="clear" w:pos="708"/>
          <w:tab w:val="left" w:pos="504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Верховного Совета Приднестровской Молдавской Республики в связи со сложившейся ситуацией, касающейся действия молдавских властей, нарушающих подписанные международно-правовые документы, руководствуясь пунктом 4 статьи 90, статьей 127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явление Верховного Совета Приднестровской Молдавской Республики (прилагается). </w:t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rFonts w:eastAsia="MS Mincho;ＭＳ 明朝"/>
          <w:sz w:val="28"/>
          <w:szCs w:val="26"/>
        </w:rPr>
        <w:t>2. Направить данное заявление для опубликования в печатных и электронных средствах массовой информации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</w:rPr>
        <w:t>ма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201k-1</cp:lastModifiedBy>
  <cp:lastPrinted>2017-05-18T10:17:00Z</cp:lastPrinted>
  <dcterms:modified xsi:type="dcterms:W3CDTF">2017-05-18T07:18:00Z</dcterms:modified>
  <cp:revision>61</cp:revision>
  <dc:subject/>
  <dc:title>ПОСТАНОВЛЕНИЕ № 2306</dc:title>
</cp:coreProperties>
</file>