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2514" w:hanging="0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>Об утверждении отчета Центральной избирательной комиссии Приднестровской Молдавской Республики о расходовании средств на организацию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 и проведение дополнительных выборов депутатов Верховного Совета Приднестровской Молдавской Республики VI созыва 2 апреля 2017 года</w:t>
      </w:r>
    </w:p>
    <w:p>
      <w:pPr>
        <w:pStyle w:val="Heading5"/>
        <w:spacing w:before="0" w:after="0"/>
        <w:ind w:right="3825" w:hanging="0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Рассмотрев отчет Центральной избирательной комиссии Приднестровской Молдавской Республики о расходовании денежных средств на организацию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</w:t>
        <w:br/>
        <w:t>29 ноября 2015 года, внесенный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остановление Центральной избирательной комиссии от 21 января 2016 года № 01-09/3), и отчет о расходовании денежных средств на организацию и проведение дополнительных выборов депутатов Верховного Совета Приднестровской Молдавской Республики VI созыва 2 апреля 2017 года, внесенный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остановление Центральной избирательной комиссии от 11 мая 2017 года № 01-09/47)  в соответствии с пунктом 1 статьи 19 Избирательного кодекса Приднестровской Молдавской Республики, Верховный Совет Приднестровской Молдавской Республики отмечает следующее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1. Фактические расходы на организацию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 составили 4 532 313 руб., или 79,5% от уточненных плановых расходов в сумме 5 700 200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енсации и вознаграждения с начислениями в Единый государственный фонд социального страхования (в том числе вознаграждение за работу в выходные дни; оплата по договорам гражданско-правового характера; компенсация кандидатам; компенсация, вознаграждение освобожденным членам комиссии) – 3 603 217 руб., или 75,8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анспортные расходы – 16 108 руб., или 89,8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анцелярские и хозяйственные расходы – 7 406 руб., или 83,9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мпенсация на питание членам избирательных комиссий в день голосования – 1 680 руб., или 100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ое оснащение – 564 096 руб., или 100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луги связи – 700 руб., или 100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мпенсации зарегистрированным кандидатам – 4 714 руб., или 93,4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ечатная продукция – 301 309 руб., или 96,3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бретение оборудования – 7 848 руб., или 100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чие расходы – 25 235 руб., или 87,1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актические расходы на организацию и проведение дополнительных выборов депутатов Верховного Совета Приднестровской Молдавской Республики VI созыва 2 апреля 2017 года составили 765 079 руб., или 91,1% от плановых расходов в сумме 839 382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енсации и вознаграждения с начислениями в Единый государственный фонд социального страхования (в том числе вознаграждение за работу в выходные дни; оплата по договорам гражданско-правового характера; компенсация кандидатам; компенсация, вознаграждение освобожденным членам комиссии) – 586 407 руб., или 89,9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анспортные расходы – 33 215 руб., или 99,8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анцелярские и хозяйственные расходы – 15 193 руб., или 98,4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мпенсация на питание членам избирательных комиссий в день голосования – 37 280 руб., или 97,9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техническое оснащение – 45 984 руб., или 100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слуги связи – 2 123 руб., или 45,5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ечатная продукция – 36 294 руб., или 96,9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очие расходы – 8 583 руб., или 69,5% от пл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вышеизложенного, руководствуясь статьей 19 Избирательного кодекса Приднестровской Молдавской Республики, </w:t>
        <w:br/>
        <w:t xml:space="preserve">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1. Утвердить отчет Центральной избирательной комиссии Приднестровской Молдавской Республики о расходовании средств на организацию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</w:t>
        <w:br/>
        <w:t>2015 года в сумме 4 532 313 руб. (Приложение № 1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2. Утвердить отчет Центральной избирательной комиссии Приднестровской Молдавской Республики о расходовании средств на организацию и проведение дополнительных выборов депутатов Верховного Совета Приднестровской Молдавской Республики VI созыва 2 апреля </w:t>
        <w:br/>
        <w:t>2017 года в сумме 839 382 руб. (Приложение № 2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2» 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5">
    <w:name w:val=" Знак Знак5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6:00Z</dcterms:created>
  <dc:creator>sheremet</dc:creator>
  <dc:description/>
  <cp:keywords/>
  <dc:language>en-US</dc:language>
  <cp:lastModifiedBy>Pro</cp:lastModifiedBy>
  <cp:lastPrinted>2017-05-31T11:28:00Z</cp:lastPrinted>
  <dcterms:modified xsi:type="dcterms:W3CDTF">2017-06-02T13:28:00Z</dcterms:modified>
  <cp:revision>9</cp:revision>
  <dc:subject/>
  <dc:title>ПОСТАНОВЛЕНИЕ № 2306</dc:title>
</cp:coreProperties>
</file>