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СТАНОВЛЕНИЕ № 1264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Молдавской Республики           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31</w:t>
      </w:r>
      <w:r>
        <w:rPr>
          <w:sz w:val="28"/>
          <w:szCs w:val="28"/>
        </w:rPr>
        <w:t xml:space="preserve"> мая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6096" w:leader="none"/>
        </w:tabs>
        <w:ind w:right="2975" w:hanging="0"/>
        <w:jc w:val="both"/>
        <w:rPr/>
      </w:pPr>
      <w:r>
        <w:rPr>
          <w:b/>
          <w:sz w:val="28"/>
          <w:szCs w:val="28"/>
        </w:rPr>
        <w:t>О назначении на должность главного редактора государственного республиканского средства массовой информации – телевидения «Первый Приднестровский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ие Правительства Приднестровской Молдавской Республики о назначении на должность главного редактора государственного республиканского средства массовой информац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–телевидения «Первый Приднестровский» (исх. от 26 мая 2017 года </w:t>
        <w:br/>
        <w:t xml:space="preserve">№ 1262/01-17), в соответствии со статьей 8-2 Закона Приднестровской Молдавской Республики «О средствах массовой информации», руководствуясь пунктом 4 статьи 90 и пунктом 6 статьи 122 Регламента Верховного Совета Приднестровской Молдавской Республики, Верховный Совет Приднестровской Молдавской Республик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на должность главного редактора государственного республиканского средства массовой информации – телевидения «Первый Приднестровский» Савченко Виктора Юрьевич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принятия и подлежит официальному опубликова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Верхов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Приднестров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                       А. С. ЩЕР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июня 2017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64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pacing w:lineRule="atLeast" w:line="360" w:before="0" w:after="0"/>
      <w:ind w:left="720" w:firstLine="709"/>
      <w:contextualSpacing/>
      <w:jc w:val="both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1:42:00Z</dcterms:created>
  <dc:creator>sheremet</dc:creator>
  <dc:description/>
  <cp:keywords/>
  <dc:language>en-US</dc:language>
  <cp:lastModifiedBy>Тетеря С.М.</cp:lastModifiedBy>
  <cp:lastPrinted>2014-05-26T14:36:00Z</cp:lastPrinted>
  <dcterms:modified xsi:type="dcterms:W3CDTF">2017-06-02T13:15:00Z</dcterms:modified>
  <cp:revision>81</cp:revision>
  <dc:subject/>
  <dc:title>ПОСТАНОВЛЕНИЕ № 2306</dc:title>
</cp:coreProperties>
</file>