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/>
      </w:pPr>
      <w:r>
        <w:rPr>
          <w:b/>
          <w:sz w:val="28"/>
          <w:szCs w:val="28"/>
        </w:rPr>
        <w:t xml:space="preserve">О прекращении полномочий Председателя Счетной палаты Приднестровской Молдавской Республики 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частью пятой статьи 30 Закона Приднестровской Молдавской Республики «О Счетной палате Приднестровской Молдавской Республики», в связи с переходом на другую работу, руководствуясь пунктом 4 статьи 90, статьей 12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Прекратить с 31 мая 2017 года полномочия Председателя Счетной палаты Приднестровской Молдавской Республики Кировой Татьяны Петровн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исполнение обязанностей Председателя Счетной палаты Приднестровской Молдавской Республики до избрания Председателя Счетной палаты Приднестровской Молдавской Республики на заместителя Председателя Счетной палаты Приднестровской Молдавской Республики Изместьеву Светлану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 ма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0:00Z</dcterms:created>
  <dc:creator>sheremet</dc:creator>
  <dc:description/>
  <cp:keywords/>
  <dc:language>en-US</dc:language>
  <cp:lastModifiedBy>Pro</cp:lastModifiedBy>
  <cp:lastPrinted>2017-05-31T14:05:00Z</cp:lastPrinted>
  <dcterms:modified xsi:type="dcterms:W3CDTF">2017-05-31T12:56:00Z</dcterms:modified>
  <cp:revision>9</cp:revision>
  <dc:subject/>
  <dc:title>ПОСТАНОВЛЕНИЕ № 2306</dc:title>
</cp:coreProperties>
</file>