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нестровской Молдавской Республики                       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о определению предельной штатной численности работников представительны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второй пункта 3 статьи 3 Закона Приднестровской Молдавской Республики «О представительных органах государственной власти и местного самоуправления», руководствуясь статьей 7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тодику по определению предельной штатной численности работников представительных органов местного самоуправления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ам народных депутатов городов Тирасполя, Бендеры и районов Приднестровской Молдавской Республики при формировании штатных расписаний работников аппарата руководствоваться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2»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sheremet</dc:creator>
  <dc:description/>
  <cp:keywords/>
  <dc:language>en-US</dc:language>
  <cp:lastModifiedBy>201k-1</cp:lastModifiedBy>
  <cp:lastPrinted>2017-05-31T14:44:00Z</cp:lastPrinted>
  <dcterms:modified xsi:type="dcterms:W3CDTF">2017-06-06T08:49:00Z</dcterms:modified>
  <cp:revision>7</cp:revision>
  <dc:subject/>
  <dc:title>ПОСТАНОВЛЕНИЕ № 2306</dc:title>
</cp:coreProperties>
</file>