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Приднестровской 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Молдавской Республик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«Об исполнительном производст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с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аченного исполнительного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раченное судебное или исполнительное производство по гражданскому делу может быть восстановлено судом по заявлению лиц, участвующих в деле, прокурора, судебного исполнителя, а также по инициативе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раченное производство восстанавливается полностью либо в части, восстановить которую необходимо по мнению суда первой или вышестоящей инстанции. Решение суда или определение о прекращении производства, если оно выносилось по делу, должны быть восстановлены обяза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явление о восстановлении утраченного судебного производства подается в суд, рассматривавший дело, а заявление о восстановлении утраченного исполнительного производства - в исполнительный орган государственной власти, в ведении которого находятся вопросы исполнительного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заявлении должны содержаться подробные сведения о деле. К заявлению прилагаются сохранившиеся у заявителя и имеющие отношение к делу документы или их копии, даже если они не заверены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 рассмотрении дела суд использует сохранившиеся части производства, документы, выданные из дела до утраты производства гражданам и организациям, пользующимся правами юридического лица, копии этих документов, иные документы, имеющие отношение к де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может допросить в качестве свидетелей лиц, присутствовавших при совершении процессуальных действий, а также лиц, исполнявших решение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 недостаточности собранных материалов для точного восстановления утраченного производства суд определением прекращает разбирательство заявления о восстановлении производства. В этом случае заявитель вправе предъявить иск в обще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Заявитель освобождается от уплаты судебных расходов, понесенных при рассмотрении дела о восстановлении утраченного производства. При заведомо ложном заявлении судебные расходы взыскиваются с заяв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18:00Z</dcterms:created>
  <dc:creator>201k-2</dc:creator>
  <dc:description/>
  <cp:keywords/>
  <dc:language>en-US</dc:language>
  <cp:lastModifiedBy>201k-2</cp:lastModifiedBy>
  <dcterms:modified xsi:type="dcterms:W3CDTF">2007-01-16T08:36:00Z</dcterms:modified>
  <cp:revision>8</cp:revision>
  <dc:subject/>
  <dc:title>Приложение № 2</dc:title>
</cp:coreProperties>
</file>