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6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4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Иммунизация населения Приднестровской Молдавской Республики на 2016–2020 годы» и об эффективности использования финансовых средств за 2016 год</w:t>
      </w:r>
    </w:p>
    <w:p>
      <w:pPr>
        <w:pStyle w:val="TextBody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Иммунизация населения Приднестровской Молдавской Республики на 2016–2020 годы» и об эффективности использования финансовых средств за  2016 год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 xml:space="preserve">Правительством Приднестровской Молдавской Республики (письмо Председателя Правительства Приднестровской Молдавской Республики </w:t>
        <w:br/>
        <w:t>от 19 мая 2017 года № 1840/01-30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целевая программа «Иммунизация населения Приднестровской Молдавской Республики на 2016–2020 годы» (далее по тексту – Программа) утверждена Законом Приднестровской Молдавской Республики от 2 июля 2015 года № 113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7) и направлена на поддержание эпидемиологического благополучия населения республики по инфекциям, управляемым средствами иммунопрофилактики.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задачей П</w:t>
      </w:r>
      <w:r>
        <w:rPr>
          <w:sz w:val="28"/>
          <w:szCs w:val="28"/>
        </w:rPr>
        <w:t>рограммы является поддержание эпидемиологического благополучия населения республики по инфекциям, управляемым средствами иммунопрофилак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Программой планировалось проведение шести мероприятий, на реализацию которых Программой запланировано выделение </w:t>
        <w:br/>
        <w:t xml:space="preserve">из республиканского бюджета целевых средств в сумме </w:t>
      </w:r>
      <w:r>
        <w:rPr>
          <w:bCs/>
          <w:sz w:val="28"/>
          <w:szCs w:val="28"/>
        </w:rPr>
        <w:t xml:space="preserve">4 968 407 </w:t>
      </w:r>
      <w:r>
        <w:rPr>
          <w:sz w:val="28"/>
          <w:szCs w:val="28"/>
        </w:rPr>
        <w:t xml:space="preserve">руб., в том числе на приобретение вакцин и шприцев, их транспортировку и хранение – </w:t>
      </w:r>
      <w:r>
        <w:rPr>
          <w:bCs/>
          <w:sz w:val="28"/>
          <w:szCs w:val="28"/>
        </w:rPr>
        <w:t xml:space="preserve">4 557 784 </w:t>
      </w:r>
      <w:r>
        <w:rPr>
          <w:sz w:val="28"/>
          <w:szCs w:val="28"/>
        </w:rPr>
        <w:t xml:space="preserve">руб., на лабораторную диагностику – </w:t>
      </w:r>
      <w:r>
        <w:rPr>
          <w:bCs/>
          <w:sz w:val="28"/>
          <w:szCs w:val="28"/>
        </w:rPr>
        <w:t xml:space="preserve">215 014 </w:t>
      </w:r>
      <w:r>
        <w:rPr>
          <w:sz w:val="28"/>
          <w:szCs w:val="28"/>
        </w:rPr>
        <w:t xml:space="preserve">руб., на медико-гигиеническое воспитание населения − 37 500 руб., на контроль качества вакцин и шприцев − 4 255 руб., на подготовку кадров – 96 600 руб., на приобретение оборудования для соблюдения «холодовой цепи» − </w:t>
      </w:r>
      <w:r>
        <w:rPr>
          <w:bCs/>
          <w:sz w:val="28"/>
          <w:szCs w:val="28"/>
        </w:rPr>
        <w:t>57 254 руб</w:t>
      </w:r>
      <w:r>
        <w:rPr>
          <w:sz w:val="28"/>
          <w:szCs w:val="28"/>
        </w:rPr>
        <w:t xml:space="preserve">. Сметой расходов на 2016 год на реализацию Программы были заложены денежные средства в сумме 1 409 840 руб. на выполнение пяти мероприятий.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тем, что выделенные средства на приобретение вакцин </w:t>
        <w:br/>
        <w:t>и лабораторной диагностики оказались недостаточными для обеспечения иммунизации населения по Календарю прививок, на эти цели были перераспределены средства, предназначенные для медико-гигиенического воспитания, подготовки кадров и контроля качества вакцин и шприцев. Таким образом, по уточненной смете расходов на п</w:t>
      </w:r>
      <w:r>
        <w:rPr>
          <w:rFonts w:cs="Times New Roman" w:ascii="Times New Roman" w:hAnsi="Times New Roman"/>
          <w:sz w:val="28"/>
          <w:szCs w:val="28"/>
        </w:rPr>
        <w:t>риобретение вакцин и шприцев, их транспортировку и хранение заложено 1 364 338 руб., на лабораторную диагностику − 45 502 руб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ученного финансирования по Программе в отчетном периоде израсходовано 1 392 742 руб. (98,8 % от суммы, запланированной по смете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 приобретение вакцин и шприцев, их транспортирование и хранение – 1 347 403 руб. (98,8 % от суммы, запланированной по смете), </w:t>
        <w:br/>
        <w:t>в т.ч. на погашение кредиторской задолженности за 2015 год – 84 286 руб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б) на проведение лабораторной диагностики – 45 339 руб. (99,6 % </w:t>
        <w:br/>
        <w:t>от суммы, запланированной по смете), в т.ч. на погашение кредиторской задолженности за 2015 год – 5 507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финансовых средств </w:t>
      </w:r>
      <w:r>
        <w:rPr>
          <w:bCs/>
          <w:sz w:val="28"/>
          <w:szCs w:val="28"/>
        </w:rPr>
        <w:t xml:space="preserve">для приобретения вакцин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 xml:space="preserve">были использованы в этих целях дополнительно </w:t>
        <w:br/>
        <w:t xml:space="preserve">576 634 руб. из средств республиканского бюджета на приобретение вакцин </w:t>
        <w:br/>
        <w:t>и шприцев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з внебюджетных средств безвозмездно поступила от Национального центра общественного здоровья Республики Молдова оргтехника − ноутбук и диапроектор на сумму 12 928 руб., для проведения семинаров, тренингов по разделу иммуно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6 году приобретение вакцин позволило обеспечить охват иммунизацией детей и взрослых целевого возраста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тив туберкулеза (БЦЖ – вакцина против туберкулёза) вакцинировано 4 230 детей целевого возраста до одного года, охват иммунизацией составил 95,4 % (от общего количества лиц, подлежащих вакцинации), ревакцинацией БЦЖ в возрасте 6-7 лет охвачено 1 186 детей, отрицательно реагирующих на пробу Манту (88,9 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тив вирусного гепатита «В» привито тремя дозами 4 010 детей </w:t>
        <w:br/>
        <w:t>в возрасте одного года, охват иммунизацией составил 81,9 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против полиомиелита привито тремя дозами 3 981 ребенок в возрасте одного года, охват иммунизацией составил 81,3 %; I ревакцинацией охвачено прививками 3 927 детей в возрасте 3 лет, или 76,4 %; </w:t>
        <w:br/>
        <w:t xml:space="preserve">II ревакцинацией – 4 632 ребенка в возрасте 7 лет, или 87,8 %; </w:t>
        <w:br/>
        <w:t>III ревакцинацией – 3 973 подростка в возрасте 15 лет, или 94,8 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против дифтерии и столбняка привито тремя дозами 3 927 детей </w:t>
        <w:br/>
        <w:t xml:space="preserve">в возрасте одного года, охвачено иммунизацией 80,2 %; I ревакцинацией охвачено прививками 3 662 ребенка в возрасте 3 лет, или 71,2 %; </w:t>
        <w:br/>
        <w:t xml:space="preserve">II ревакцинацией – 4 618 детей в возрасте 7 лет, или 87,6 %; </w:t>
        <w:br/>
        <w:t>III ревакцинацией – 3 942 подростка в возрасте 15 лет (94 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) против коклюша вакцинировано тремя дозами 3 822 ребенка в возрасте одного года (78,1 %), ревакцинацией охвачено 3 704 ребенка в возрасте 3 лет (72,1 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е) против гемофильной инфекции вакцинирован 3 871 ребенок в возрасте одного года, охват составил 79,1 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ж) против кори, краснухи и эпидемического паротита охвачено вакцинацией 3 845 детей в возрасте одного года, охват иммунизацией составил 78,5 %; I ревакцинацией охвачено 4 752 ребенка в возрасте 7 лет (90,1 %); II ревакцинацией – 3 983 подростка в возрасте 15 лет (95 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) иммунизацией против дифтерии и столбняка взрослого населения охвачено 27 086 человек, что составило 91,5 % от общего количества лиц, подлежащих вакцинации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в 2016 году не профинансированы медико-гигиеническое воспитание населения, контроль качества вакцин и шприцев, приобретение оборудования для соблюдения «холодовой цепи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пользование не в полном объеме заложенных финансовых средств </w:t>
        <w:br/>
        <w:t xml:space="preserve">по смете расходов связано с нестабильным курсом лея РМ по соотношению </w:t>
        <w:br/>
        <w:t xml:space="preserve">с рублем ПМР, а закупка вакцин и средств для иммунизации производится в леях Р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достаточными лимитами финансирования, утвержденными </w:t>
        <w:br/>
        <w:t xml:space="preserve">на 2016 год, </w:t>
      </w:r>
      <w:r>
        <w:rPr>
          <w:bCs/>
          <w:sz w:val="28"/>
          <w:szCs w:val="28"/>
        </w:rPr>
        <w:t>для приобретения вакцин по Программе были использованы дополнительные финансовые средства из бюджета республики. С учетом незначительной выделенной суммы по подготовке кадров (16 905 руб.), эти средства были перераспределены на другие мероприятия, а подготовка кадров по вопросам иммунопрофилактики в 2016 году проводилась с участием представителей ЮНИСЕФ</w:t>
      </w:r>
      <w:r>
        <w:rPr>
          <w:sz w:val="28"/>
          <w:szCs w:val="28"/>
        </w:rPr>
        <w:t xml:space="preserve"> (специализированное учреждение ООН по координации программ помощи детям)</w:t>
      </w:r>
      <w:r>
        <w:rPr>
          <w:bCs/>
          <w:sz w:val="28"/>
          <w:szCs w:val="28"/>
        </w:rPr>
        <w:t>. Организованы и проведены тренинги (по 5 дней) на темы «Иммунизация на практике» и «Разработка стандартных операционных процедур по управлению вакци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граниченного финансирования Программы необходимо отметить следующие последствия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не внедрена вакцинация против ротавирусной и пневмококковой инфекций, предусмотренная протокольным решением правительств Приднестровской Молдавской Республики и Республики Молдова </w:t>
        <w:br/>
        <w:t>от 13 июля 1999 года об использовании одних и тех же вакцин в Приднестровской Молдавской Республике и Республике Молдова. В Республике Молдова указанные вакцины внедрены в 2012 году, в Российской Федерации – в 2014 году (против пневмококковой инфекции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отсутствует возможность внедрения вакцинации девочек против папилломавирусной инфекции (в Республике Молдова планируется ее внедрение в 2017 году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не закупается в необходимом количестве вакцина против гриппа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совершенствуется лабораторная база центров гигиены </w:t>
        <w:br/>
        <w:t>и эпидемиологии – в республике отсутствует вирусологическая лаборатория, лаборатория ПЦР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полимераз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п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ции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) отсутствует возможность приобретения оборудования для соблюдения «холодовой цепи». В некоторых лечебно-профилактических учреждениях для хранения вакцин используются бытовые холодильники, что не обеспечивает надлежащего хранения вакцин, а в некоторых имеющиеся специальные холодильники для хранения вакцин уже исчерпали свой ресурс (годы выпуска 1993–1998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2016 году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вакцинации позволило поддерживать статус региона, свободного от полиомиелита, а заболеваемость вакциноуправляемыми инфекциями остается на низких уровнях. Из 10 инфекций, против которых проводится иммунопрофилактика, в течение года зарегистрированы: 5 случаев острого вирусного гепатита «В» среди взрослого населения, заболеваемость составила 1,06 на 100 тысяч населения; 3 случая коклюша, заболеваемость – 0,63 на 100 тысяч населения; 4 случая эпидемического паротита – 0,85 на 100 тысяч населения. На протяжении многих лет не регистрируются случаи столбняка, с 2007 года не регистрируются случаи краснухи, с 2008 года − случаи кори, с 2003 года зарегистрирован один случай дифтерии (в 2009 году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«Иммунизация населения Приднестровской Молдавской Республики на 2016–2020 годы» и об эффективности использования финансовых средств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201k-1</cp:lastModifiedBy>
  <cp:lastPrinted>2015-07-09T09:27:00Z</cp:lastPrinted>
  <dcterms:modified xsi:type="dcterms:W3CDTF">2017-09-14T08:16:00Z</dcterms:modified>
  <cp:revision>179</cp:revision>
  <dc:subject/>
  <dc:title>ПОСТАНОВЛЕНИЕ № 2832</dc:title>
</cp:coreProperties>
</file>