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</w:t>
      </w:r>
      <w:r>
        <w:rPr>
          <w:b/>
          <w:sz w:val="28"/>
          <w:szCs w:val="28"/>
          <w:lang w:val="en-US"/>
        </w:rPr>
        <w:t>55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37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полномочий избранных депутатов Верховного Совета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по избирательным округам </w:t>
        <w:br/>
        <w:t>№ 4 «Ленинский» и № 7 «Первомайский»</w:t>
      </w:r>
    </w:p>
    <w:p>
      <w:pPr>
        <w:pStyle w:val="Normal"/>
        <w:shd w:fill="FFFFFF" w:val="clear"/>
        <w:ind w:right="359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оставленные Центральной избирательной комиссией Приднестровской Молдавской Республики, заслушав доклад Комиссии Верховного Совета Приднестровской Молдавской Республики </w:t>
        <w:br/>
        <w:t xml:space="preserve">по мандатам, регламенту и депутатской этике о результатах рассмотрения материалов об итогах дополнительных выборов депутатов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  <w:br/>
        <w:t xml:space="preserve">по избирательным округам № 4 «Ленинский» и № 7 «Первомайский», проведенных 1 октября 2017 года, руководствуясь пунктом 1 статьи 3 Конституционного закона Приднестровской Молдавской Республики </w:t>
        <w:br/>
        <w:t xml:space="preserve">«О статусе депутата Верховного Совета Приднестровской Молдавской Республики», пунктом 4 статьи 95 Избирательного кодекс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Признать полномочия депутатов Верховного Совета Приднестровской Молдавской Республики, избранных в Верховный Совет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: 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а) Кравчука Юрия Владимировича – по избирательному округу </w:t>
        <w:br/>
        <w:t>№ 4 «Лен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Гареева Руслана Ханифовича – по избирательному округу </w:t>
        <w:br/>
        <w:t>№ 7 «Первомайский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ок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55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35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8:00Z</dcterms:created>
  <dc:creator>Pro</dc:creator>
  <dc:description/>
  <cp:keywords/>
  <dc:language>en-US</dc:language>
  <cp:lastModifiedBy>201k-1</cp:lastModifiedBy>
  <dcterms:modified xsi:type="dcterms:W3CDTF">2017-10-18T14:24:00Z</dcterms:modified>
  <cp:revision>9</cp:revision>
  <dc:subject/>
  <dc:title/>
</cp:coreProperties>
</file>